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eastAsia="Preeti" w:cs="Preeti" w:ascii="Preeti" w:hAnsi="Preeti"/>
          <w:b/>
          <w:sz w:val="40"/>
          <w:szCs w:val="40"/>
        </w:rPr>
        <w:t xml:space="preserve">      </w:t>
      </w:r>
      <w:r>
        <w:rPr>
          <w:rFonts w:cs="Preeti" w:ascii="Preeti" w:hAnsi="Preeti"/>
          <w:b/>
          <w:sz w:val="40"/>
          <w:szCs w:val="40"/>
        </w:rPr>
        <w:t>================= lgoGq0f pkef]Qmf ;ldlt,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  <w:t xml:space="preserve">============= 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eastAsia="Preeti" w:cs="Preeti" w:ascii="Preeti" w:hAnsi="Preeti"/>
          <w:b/>
          <w:sz w:val="40"/>
          <w:szCs w:val="40"/>
        </w:rPr>
        <w:t xml:space="preserve">   </w:t>
      </w:r>
      <w:r>
        <w:rPr>
          <w:rFonts w:cs="Preeti" w:ascii="Preeti" w:hAnsi="Preeti"/>
          <w:b/>
          <w:sz w:val="40"/>
          <w:szCs w:val="40"/>
        </w:rPr>
        <w:t>sf] ljwfg @)*)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 xml:space="preserve">k|:tfjgf 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32"/>
        </w:rPr>
        <w:t>o; ========================================= If]q jl/kl/sf] v]tLof]Uo hldg ÷ a:tL  o; vf]nfn] s6fg u/L Iflt k'/ofO{/x]sf] x'bf pQm If]qdf cfa:os ;+/rgf lgdf{0f,  tf/hfnL jf 9'+uf nufO{  hg;xeflutf ;lxt t6jGw tyf lgoGq0f ug]{ o;sf] d'Vo nIo /x]sf] 5 .</w:t>
      </w:r>
    </w:p>
    <w:p>
      <w:pPr>
        <w:pStyle w:val="Normal"/>
        <w:spacing w:lineRule="auto" w:line="360"/>
        <w:ind w:left="2160"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ascii="Preeti" w:hAnsi="Preeti" w:cs="Preeti"/>
          <w:b/>
          <w:b/>
          <w:sz w:val="44"/>
          <w:szCs w:val="44"/>
          <w:u w:val="single"/>
        </w:rPr>
      </w:pPr>
      <w:r>
        <w:rPr>
          <w:rFonts w:cs="Preeti" w:ascii="Preeti" w:hAnsi="Preeti"/>
          <w:b/>
          <w:sz w:val="44"/>
          <w:szCs w:val="44"/>
          <w:u w:val="single"/>
        </w:rPr>
        <w:t>kl/R5]b ! – k|f/De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!_ ;+lIfKt gfd 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s_ ;+:yfsf] gfd M– ===================================================================================================== x'g]5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v_ sfof{no /xg] 7]ufgf M– ===================================================================================== df /xg]5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u_ ;+:yfsf] sfo{If]q M– ================================================               n] s6fg u/]sf] If]q /xg]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 xml:space="preserve">@_ kl/efiff M– </w:t>
      </w:r>
      <w:r>
        <w:rPr>
          <w:rFonts w:cs="Preeti" w:ascii="Preeti" w:hAnsi="Preeti"/>
          <w:b/>
          <w:sz w:val="28"/>
          <w:szCs w:val="28"/>
        </w:rPr>
        <w:t xml:space="preserve">laifo jf k|;+un] csf]{ cy{ gnfu]df o; ljwfgdf k|of]u ePsf zAbx?sf] cy{ lgDg cg';f/      x'g]5 . P]g eGgfn] o; ljwfgdf pNn]lvt lgodnfO{ a'emfpg]5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s_ Æ;+:yfÆ eGgfn] ==================================== lgoGq0f pkef]Qmf ;ldlt hgfpg]5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v_ ;ldlt eGgfn] ;+:yf ;~rfng ;ldltnfO{ hgfp5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u_ ;ldltsf kbflwsf/L eGgfn] cWoIf, pkfWoIf, ;lrj, sf]iffWoIf / ;b:ox?nfO{ hgfp5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3_ :yflgo clwsf/L eGgfn] k|d'v lhNnf clwwsf/LnfO{ hgfp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 xml:space="preserve">#_ ;+:yfsf] 5fk / lrGx 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_ uf]nf] 3]/fdf jl/kl/ ;+:yfsf] gfd ljrdf :yfkgf ldlt  x'g]5  / uf]nf] 3]/f leq tnkl§ 7]ufgf  x'g]5 .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44"/>
          <w:szCs w:val="44"/>
          <w:u w:val="single"/>
        </w:rPr>
      </w:pPr>
      <w:r>
        <w:rPr>
          <w:rFonts w:cs="Preeti" w:ascii="Preeti" w:hAnsi="Preeti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44"/>
          <w:szCs w:val="44"/>
        </w:rPr>
      </w:pPr>
      <w:r>
        <w:rPr>
          <w:rFonts w:cs="Preeti" w:ascii="Preeti" w:hAnsi="Preeti"/>
          <w:b/>
          <w:sz w:val="44"/>
          <w:szCs w:val="44"/>
          <w:u w:val="single"/>
        </w:rPr>
        <w:t>kl/R5]b @ – p2]Zo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 xml:space="preserve">$_ ;+:yfsf] p2]Zo M– </w:t>
      </w:r>
      <w:r>
        <w:rPr>
          <w:rFonts w:cs="Preeti" w:ascii="Preeti" w:hAnsi="Preeti"/>
          <w:b/>
          <w:sz w:val="28"/>
          <w:szCs w:val="28"/>
        </w:rPr>
        <w:t>o; ;+:yfsf] tTsfnsf p2]Zo lgDg lnlvt x'g]5g\ t/ ;dosf] kl/jt{g ;Fu} p2]Zox?  ablng ;Sg]5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_ of] ;+:yf d'gfkmf /lxt hglxtsf/L ;+:yf x'g]5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s'g} /fhg}lts k"jf{u|x /xg]5}g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u_ ;+:yfn] cfh{g u/]sf] nfef+z afF8kmfF8 gu/L dfly pNn]v eP adf]lhd ;fdflhs sfo{df vr{ ug]{ tyf gbL lgoGq0f sfo{df ;d]t vr{ ug]{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3_ ;dfh sNof0f P]g @)$( adf]lhd ;dfhsf sdhf]/ c;xfo / czQm AolQmsf nflu ;]jf k'/\ofpg] / ;dfhsf lk5l8Psf au{nfO{ cfly{s Pj+ ;fdflhs ?kdf ;Ifd agfpg] lsl;dsf ;fdflhs sfo{qmd ;~rfng ug]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ª_ gbL lgoGq0f sfo{sf nflu ;DalGwt lgsfox?;Fu ;dGjo u/L gbL lgoGq0f sfo{ cuf8L a9fpg] .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 xml:space="preserve">%_ ;+:yfsf] p2]Zo k|fKt ug{ ul/g] sfdx? M–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o; ;+:yfsf] pk/f]Qm p2]Zo k|fKt ug{ b]xfosf sfdx? ug]{5 M–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_ ;+:yfn] k|rlnt g]kfn sfg'g adf]lhd ;DalGwt lgsfoaf6 cg'dlt jf Ohfht k|fKt u/L dfq pk/f]Qm p2]Zo sfof{Gjog ug]{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;+:yfnfO{ cfjZos kg]{ ejg lgdf{0f ug]{ jf ef8fdf jf lnhdf lng]5 / sDKo'6/, 6]lnkmf]g,   6fOk/fO6/ / km\ofS; h:tf sfof{no ;dfg tyf ;jf/L ;fwg vl/b ug]{5 jf ef8fdf lnO{ k|of]u ug]{5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u_;+:yfnfO{ cfjZos kg]{ sd{rf/L lgo'Qm ug]{ tyf ltgsf] ;]jfsf zt{x? lgwf{/0f ug]{5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3_ ;+:yfdf k|fKt /sd a}+sdf hDdf u/L a}+s vftf ;~rfng ug]{5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ª_ cGo cfjZos s'/fx? ug]{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44"/>
          <w:szCs w:val="44"/>
          <w:u w:val="single"/>
        </w:rPr>
      </w:pPr>
      <w:r>
        <w:rPr>
          <w:rFonts w:cs="Preeti" w:ascii="Preeti" w:hAnsi="Preeti"/>
          <w:b/>
          <w:sz w:val="44"/>
          <w:szCs w:val="44"/>
          <w:u w:val="single"/>
        </w:rPr>
        <w:t>kl/R5]b # – ;b:otf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>^_ ;b:otfsf] auL{s/0f M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_ ;fwf/0f ;b:o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cfhLjg ;b:o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u_ dfgfy{ ;b:o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&amp;_  ;b:o k|fKtLsf] nflu cfjZos of]Uotf tyf cfwf/ M–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eastAsia="Preeti" w:cs="Preeti" w:ascii="Preeti" w:hAnsi="Preeti"/>
          <w:b/>
          <w:sz w:val="32"/>
          <w:szCs w:val="28"/>
        </w:rPr>
        <w:t xml:space="preserve">       </w:t>
      </w:r>
      <w:r>
        <w:rPr>
          <w:rFonts w:cs="Preeti" w:ascii="Preeti" w:hAnsi="Preeti"/>
          <w:b/>
          <w:sz w:val="28"/>
          <w:szCs w:val="28"/>
        </w:rPr>
        <w:t>s_ hnpTkGg ksf]kaf6 k|efjLt  sL;fg jf AolQm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v_ ;+:yfsf] xslxt, gLlt sfo{qmd / ljwfg cg';f/ sfdx? ug{ ;Sg]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u_ /fhgLlts e]befj g/fVg],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3_ ;dfhdf g}ltstfxLg sfo{ u/L sn+lst gePsf / duh glau|]sf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ª _ !* aif{ k'u]sf] g]kfnL gful/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r_ ;+:yfsf] /sd lxgfldgf gu/]sf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5_ bfdf;fxLdf gk/]sf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h_ s'g} k|sf/sf] rf]/L, 7uL, lst]{ jf hfn;fhL u/]sf] jf cfkm\gf] lhDdfsf] wgdfn cgflws[t tj/n] df;]sf] jf b'?kof]u u/]sf] jf e|i6frf/ u/]sf] cleof]udf cbfntaf6 s;'/bf/ g7x/LPsf]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eastAsia="Preeti" w:cs="Preeti" w:ascii="Preeti" w:hAnsi="Preeti"/>
          <w:b/>
          <w:sz w:val="28"/>
          <w:szCs w:val="28"/>
        </w:rPr>
        <w:t xml:space="preserve">        </w:t>
      </w:r>
      <w:r>
        <w:rPr>
          <w:rFonts w:cs="Preeti" w:ascii="Preeti" w:hAnsi="Preeti"/>
          <w:b/>
          <w:sz w:val="28"/>
          <w:szCs w:val="28"/>
        </w:rPr>
        <w:t>em_ ;DalGwt ;+:yfsf] sfdddf lghL :jfy{ gePs]f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>*_  b]xfosf] cj:yfdf s'g} JolQm ;d'xsf] ;b:odf axfn /xg] 5}g M–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_ bkmf -&amp;_ adf]lhd ;b:o kbdf lgo'lQm x'g g;Sg] ePdf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d[To' ePdf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u_ ;fwf/0f ;efaf6 b'O{ ltxfO ax'dtn] ;+:yfsf] ;b:o kbaf6 x6fpg] k|:tfj kf; u/]sf]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3_ ;b:on] cfkm\gf] kbaf6 /flhgfdf lbPsf] /flhgfdf :jLs[t ePdf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ª_ ;+:yfsf] sfd sf/jfxLdf a]OdfgL jf ablgot u/]sf] s'/f cbfntaf6 k|dfl0ft ePdf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r_ o; ljwfg adf]lhd ;+:yfn] ug{ gx'g] egL tf]lsPsf] s'g} sfo{ u/]df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'g} JolQmnfO{ ;d'xsf] ;b:odf lgo'lQm x'g jf axfn /xg cof]Uo 7x/fpg' eGbf cl3 ;+:yfn] lghnfO{ ;f] s'/fsf] ;"rgf lbO{ ;kmfOsf] ;a'b k]z ug]{ df}sf lbg'kg]{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>(_  ;b:otf z'Ns / ;b:otf k|bfg ug]{ ljlw M–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s_ ;fwf/0f ;b:o z'Ns ? !)).– ltl/ bkmf  &amp; adf]lhd of]Uo 7xg{] JolQmnfO{ k|lqmof k'/f u/L ;fwf/0f ;b:otf k|bfg ul/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dfgfy{ ;b:o M– pNn]v adf]lhd ;fdflhs ;+:yf ljsf; lgdf{0fdf dfq of]ubfg k'/\ofpg] JolQmnfO{ ;ldltsf] lg0f{o cg';f/ dfgfy{ ;b:otf / ;Ddfg ul/g]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rFonts w:ascii="Preeti" w:hAnsi="Preeti" w:cs="Preeti"/>
          <w:b/>
          <w:b/>
          <w:sz w:val="44"/>
          <w:szCs w:val="44"/>
          <w:u w:val="single"/>
        </w:rPr>
      </w:pPr>
      <w:r>
        <w:rPr>
          <w:rFonts w:cs="Preeti" w:ascii="Preeti" w:hAnsi="Preeti"/>
          <w:b/>
          <w:sz w:val="44"/>
          <w:szCs w:val="44"/>
          <w:u w:val="single"/>
        </w:rPr>
        <w:t xml:space="preserve">kl/R5]b $ – ;ef tyf a}7s ;DalGw Joj:yf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>!)_ ;+:yfsf] ;ef af]nfpg] tl/sf / ;efsf] nflu lbg'kg]{ ;"rgf ;DalGw lbg'kg]{ s'/fx? M–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!)=!  o; ;+:yfsf] ;fwf/0f ;ef b]xfo adf]lhd x'g]5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s_ aflif{s ;fwf/0f ;ef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laz]if ;fwf/0f ;ef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>!)=@  o; ;+:yfsf] k|yd aflif{s ;fwf/0f ;ef ;+:yf :yfkgf ePsf] cf=a= ;dfKt ePsf] ldltn] @ dlxgf leqdf  ul/g]5  / To;kl5sf aflif{s ;fwf/0f ;efx? cf=a= ;dfKt ePsf] ldltn] @ dlxgf leq ul/g]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)=#  ax'dt ;b:on] dfu u/]sf] cj:yfdf  laz]if ;fwf/0f ;ef ug{ ;sLg]5 .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!)=$  o; ;+:yfsf] aflif{s ;fwf/0f ;ef ug{sf nflu slDtdf !% lbg cufj} / laz]if ;fwf/0f ;ef ug{sf nflu slDtdf &amp; lbg cufj} ;ef x'g] 7fFp, ldlt / 5nkmn ug]{ laifo vf]ln ;a} ;fwf/0f ;b:onfO{ ;'rgf lbOg]5 .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)=% pklgod $ adf]lhd af]nfOPsf] ;fwf/0f ;efdf lgod !# adf]lhdsf] u'0fk'/s ;+Vof gk'uL ;ef x'g g;s] slDtdf &amp; lbgsf] Dofb lbO{ k'g M ;fwf/0f ;ef af]nfOg]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!!_ sfo{ ;ldlt M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_ sfo{ ;ldltsf] lgo'lQm aflif{s ;fwf/0f ;efaf6 x'g]5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t/ k|yd aflif{s ;fwf/0f ;ef geP;Ddsf] nflu lgDg adf]lhd cWoIf, pkfWoIf tyf ;b:o /x]sf] sfo{ ;ldlt /x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br/>
        <w:t>!=</w:t>
        <w:tab/>
        <w:t>cWoIf</w:t>
        <w:tab/>
        <w:tab/>
        <w:tab/>
        <w:tab/>
        <w:t>! hgf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=</w:t>
        <w:tab/>
        <w:t>pkfWoIf</w:t>
        <w:tab/>
        <w:tab/>
        <w:tab/>
        <w:tab/>
        <w:t>! hgf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#=</w:t>
        <w:tab/>
        <w:t>sf]iffWoIf</w:t>
        <w:tab/>
        <w:tab/>
        <w:tab/>
        <w:t>! hgf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$= </w:t>
        <w:tab/>
        <w:t>;lrj</w:t>
        <w:tab/>
        <w:tab/>
        <w:tab/>
        <w:tab/>
        <w:t>! hgf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%=</w:t>
        <w:tab/>
        <w:t>;x ;lrj</w:t>
        <w:tab/>
        <w:tab/>
        <w:tab/>
        <w:t>! hgf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%= </w:t>
        <w:tab/>
        <w:t>;b:x?</w:t>
        <w:tab/>
        <w:tab/>
        <w:tab/>
        <w:tab/>
        <w:t>== hgf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v_  o; ;+:yfdf =======hgfsf] sfo{ ;ldlt x'g]5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u_ sfo{ ;ldltsf] sfo{sfn ! aif{sf] x'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3_ aflif{s ;fwf/0f;ef x'geGbf cufj} s'g} sfo{ ;ldltdf /x]sf] ;b:osf] kb l/Qm x'g cfPdf afFsL cjlwsf] nflu sfo{ ;ldltsf ;b:osf] lgo'lQm sfo{ ;ldlt4f/f ug{ ;lsg]5 . s'g} ;b:osf] kb lardf l/Qm ePdf ;f] kbdf lgo'lQm ePsf] ;b:osf] sfo{sfn ;f] ;b:osf] h'g ;b:o kb l/Qm eO{ lgo'Qm ePsf] xf] ;f] ;b:o afFsL sfo{sfn;Ddsf nflu dfq x'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ª_ sfo{ ;ldltsf] a}7s cfjZoStf cg';f/ sfo{ ;ldltsf] cWoIfn] af]nfpg]5 . hDdf ;b:o ;+Vofsf] @% k|ltzt ;b:on] dfu u/]df cWoIfn] sfo{ ;ldltsf] a}7s af]nfpg'kg]{5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r_ sfo{ ;ldltsf] a}7sdf ;b:o :jo+ pkl:yt x'g' kg]{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5_ ;b:ox?sf] hDdf ;++Vofsf] slDtdf %! k|ltzt ;b:ox? pkl:yt geO{ sfo{ ;ldltsf] a}7s x'g] 5}g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h_ sfo{ ;ldltsf] a}7ssf] cWoIftf ;ldltsf] cWoIfn] ug]{5 . cWoIfsf] cg'kl:yltdf pkfWoIf / pkfWoIfsf] cg'kl:ytLdf ;b:ox?n] 5fg]sf] ;b:on] cWoIftf ug]{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em_ sfo{ ;ldltsf] a}7sdf ax'dtsf] lg0f{o dfGo x'g]5 / dt a/fa/ ePdf cWoIfn] lg0ff{os dt lbg ;S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~f_ sfo{ ;ldltsf] a}7sdf 5nkmn ePsf] laifo / tT;DaGwdf ePsf] lg0f{osf] ljj/0f -dfXGo'6_ 5'§} lstfjdf n]lv /fVg'kg]{5 / ;f] lg0f{o ljj/0fdf a]7sdf pkl:yt ;Dk"0f{ ;b:ox?sf] slDtdf %! k|ltztn] ;xL ug'{kg]{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6_ dflysf] pklgodx?df h'g;'s} s'/f n]lvPsf] ePtfklg sfo{ ;ldltn] ug{ kfpg] s'g} sfdsf] ;DaGwdf sfo{ ;ldltsf ;a} ;b:ox? lnlvt ?kdf ;xdt ePdf To:tf] ;xdltnfO{ lg0f{o k'l:tsfdf ;+nUg u/L To:tf] sfd a}7s ljgf klg ug{ ;lsg]5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7_ ;+:yfn] ug]{ elgPsf] ;Dk"0f{ sfo{ ;ldltsf] lg0f{oaf6 x'g]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44"/>
          <w:szCs w:val="44"/>
          <w:u w:val="single"/>
        </w:rPr>
      </w:pPr>
      <w:r>
        <w:rPr>
          <w:rFonts w:cs="Preeti" w:ascii="Preeti" w:hAnsi="Preeti"/>
          <w:b/>
          <w:sz w:val="44"/>
          <w:szCs w:val="44"/>
          <w:u w:val="single"/>
        </w:rPr>
        <w:t>kl/R5]b %</w:t>
        <w:tab/>
        <w:t>–  sfd, st{Jo / clwsf/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>!@=! ;fwf/0f ;efsf] sfd st{Jo / clwsf/ M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s_ pkef]Qmf ;ldltsf] ;fwf/0f ;efdf pkl:yt x'g]=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pkef]Qmf ;ldltsf] Joj:yfkg ;ldlt u7g  jf lgjf{rg ug]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u_ pkef]Qmf ;ldltsf] aflif{s sfo{qmd kf/Lt ug]{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3_ ;+:yfsf p2]Zo tyf gLltx? tof/ kf/L kf; ug]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ª_  ;ldltsf] n]vfkl/If0f kltj]bg kfl/t ug{]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>!@=@ sfo{ ;ldltsf] sfd, st{Jo / clwsf/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s_ ;ldltsf] p2]Zo cg'?k ;fwf/0f ;efn] kfl/t u/]sf] gLlt lgb]{zg kfng ug]{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v_ pkef]Qmf ;ldltsf] aflif{s sfo{qmd agfpg] tyf lqmofsnfk ;~rfng ug]{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u_ pkef]Qmf ;ldltsf] sfo{of]hgf agfO{ nfu' ug]{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3_ ;+:yfn] tf]s]sf] clwsf/L / ;d'x ;dIf tf]scg';f/ cfly{s n]vfkl/If0f k|ltj]bg k]z ug]{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!@=# cWoIfsf] sfd, st{Jo / clwsf/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_ a}7ssf] cWoIftf ug]{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gLlt lgb]{zg ug]{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u_ ;+:yfsf] x/lx;fa, sfuhft, /]s8{x? /fVg nufpg]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3_+ kqfrf/ ug]{ / ug{ nufpg]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ª_ a}7sdf a/fa/ dt ePdf lg0ff{os dt lbg]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r_ ljwfgdf pNn]lvt p2]Zo k'/f ug{ ;xof]u ug]{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>!@=$ pkfWoIfsf] sfd, st{Jo / clwsf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s_ cWoIfsf] cg'kl:yltdf a}7ssf] cWoIftf ug]{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cWoIfsf] sfddf ;xof]u k'/\ofpg]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u_ cWoIf gePsf] cj:yfdf sfo{jfxs cWoIfsf] sfo{ed/ ;DxfNg]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3_ ljwfgdf pNn]lvt p2]Zo k"/f ug{ cWoIfnfO{ cfjZos ;xof]u ug]{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>!@=% ;lrjsf] sfd, st{Jo / clwsf/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_ cWoIfsf] lgb]{zg / sfo{ ;ldltn] u/]sf] lg0f{o cg';f/ a}7s af]nfpg]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v_ a}7ssf] dfOGo"6 a's sfuhftx? Jojl:yt 9+un] /fVg]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u_ a}7ssf] lg0f{o k|dfl0ft ug]{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3_ a}7ssf] gLlt, lg0f{o ;+:yfsf kbflwsf/L tyf ;b:ox?nfO{ hfgsf/L u/fpg]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ª_ sfof{no Jojl:yt 9+un] ;~rfng ug]{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!@=^ ;x ;lrjsf] sfd, st{Jo / clwsf/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_ ;lrjsf] cg'kl:ytLdf ;lrjsf] sfo{ef/ ;DxfNg]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;lrjnfO{ ;3fpg] sfo{x? ug]{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>!@=&amp; sf]ifWoIfsf] sfd st{Jo / clwsf/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s_ ;+:yfnfO{ k|fKt x'g] cg'bfg, ;xfotf, bfg, bftfx?sf] /]s8{ /fVg] 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sfo{sfl/0fL ;ldltsf] lg0f{o cg';f/ sf]iffWoIf  / cWoIfsf] ;+o'Qm b:vtaf6 a}+sdf vftf ;~rfng ug]{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u_ g]kfn ;/sf/n] ckgfPsf] k|0ffnL adf]lhd n]vfsf] /]s8{ /fVg]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3_ ;+:yfsf] cfoJoo ljj/0f :ki6;Fu /fVg]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>!@=* ;b:ox?sf] sfd, st{Jo / clwsf/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_ sfo{ ;ldltsf] a}7sdf pkl:yt x'g]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v_ ;+:yfsf] p2]Zo, ljwfg adf]lhd sfo{qmd th'{df k|:t't / kfl/t ug]{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u_ cWoIf, pkfWoIf cg'kl:ytLdf /x]sf ;b:ox?dWo]af6 cfkm"n] 5fg]sf] ;b:osf] cWoIftfdf a}7s ug]{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3_ ljwfgdf pNn]lvt p2]Zox? k"/f ug{ cfjZos sfd ug]{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32"/>
          <w:szCs w:val="28"/>
        </w:rPr>
        <w:t>!#_ u0fk'/s ;+Vof M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s'n ;b:o ;+Vofsf] %! k|ltztsf] k|ltlglwTj x'g] u/L ;fwf/0f ;b:ox? pkl:yt geO{ ;fwf/0f ;efsf] sfd sf/jfxL x'g]5}g 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t/ ljwfgsf] bkmf !) sf] pkbknf -%_ df pNn]v eP adf]lhd k'gM af]nfOPsf] ;fwf/0f ;efdf s'n ;+:yfks ;+Vofsf] %! k|ltzt k|ltlglwTj x'g] u/L pkl:yt ePdf ;ef ug{ afwf kg]{ 5}g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!$_ ;+:yfsf] sf]if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>!  ;+:yfsf] cfkmgf] Pp6f 5'§} sf]if x'g]5  / ;f]\ sf]ifdf b]xfo adf]lhd k|fKt /sdx? /xg]5g\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 xml:space="preserve">s_ ;b:otf z'NsafKt k|fKt /sd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>v_ s;}n] :j]R5fn] lbPsf] /sd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>u_ cfhLjg ;b:otf :j?ksf] /sd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>3_ ljleGg sfo{qmd ;~rfngfy{ ;xof]u /sd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ª_ g]kfn ;/sf/sf] :jLs[tLdf ljleGg :jb]zL tyf ljb]zL ;+3;+:yf jf JolQmaf6 k|fKt /sd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  lab]zL ;+3;+:yfaf6 s'g} cg'bfg /sd k|fKt eP o; ;d"xn] g]kfn ;/sf/sf] :jLs[tL lng]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%_ </w:t>
      </w:r>
      <w:r>
        <w:rPr>
          <w:rFonts w:cs="Preeti" w:ascii="Preeti" w:hAnsi="Preeti"/>
          <w:b/>
          <w:sz w:val="32"/>
          <w:szCs w:val="32"/>
        </w:rPr>
        <w:t>vftf ;~rfng</w:t>
      </w:r>
      <w:r>
        <w:rPr>
          <w:rFonts w:cs="Preeti" w:ascii="Preeti" w:hAnsi="Preeti"/>
          <w:b/>
          <w:sz w:val="28"/>
          <w:szCs w:val="28"/>
        </w:rPr>
        <w:t xml:space="preserve"> 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;+:yfsf] cWoIf clgjfo{ x'g'kg]{ / sf]iffWoIf jf ;lrj b'O{ dWo] s'g} Pssf] ;+o'Qm b:tvtaf6 sfo{ ;ldltsf] lg0f{o adf]hLd vftf ;~rfng x'g]5 . k|rlnt P]g, lgod cg';f/ vr{ ug]{ tyf vr{sf] &gt;]:tf /fVg] Joj:yf ldnfpg'kg]{ Joj:yf ul/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!^_ ;+:yfsf] n]vf / n]vfkl/If0f M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>!= o; ;d'xsf] cfoJosf] n]vf k|rlnt sfg'g' adf]lhd /flvg]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>@= ;+:yfsf]] n]vfkl/If0f k|rlnt sfg'g adf]lhd /lhi6{8 n]vfkl/Ifsaf6 x'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#= g]kfn ;/sf/ jf :yflgo clwsf/Ln] rfx]df h'g;'s} avtklg ;+:yfsf] lx;fa lstfa hfFRg jf hrfpg ;ls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$= n]vf kl/Ifssf] lgo'lQm aflif{s ;fwf/0f ;efaf6 x'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eastAsia="Preeti" w:cs="Preeti" w:ascii="Preeti" w:hAnsi="Preeti"/>
          <w:b/>
          <w:sz w:val="28"/>
          <w:szCs w:val="28"/>
        </w:rPr>
        <w:t xml:space="preserve">   </w:t>
      </w:r>
      <w:r>
        <w:rPr>
          <w:rFonts w:cs="Preeti" w:ascii="Preeti" w:hAnsi="Preeti"/>
          <w:b/>
          <w:sz w:val="28"/>
          <w:szCs w:val="28"/>
        </w:rPr>
        <w:t>t/ k|yd aflif{s ;fwf/0f ;ef geP;Dd n]vf kl/Ifssf] lgo'lQm sfo{ ;ldltaf6 x'g]5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%= n]vfkl/Ifssf] k|ltj]bg  sfo{ ;+rfng ug{] sfof{no,;dfh sNof0f kl/ifb / lhNnf k|zf;g sfof{nodf k]z ul/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ascii="Preeti" w:hAnsi="Preeti" w:cs="Preeti"/>
          <w:b/>
          <w:b/>
          <w:sz w:val="44"/>
          <w:szCs w:val="44"/>
          <w:u w:val="single"/>
        </w:rPr>
      </w:pPr>
      <w:r>
        <w:rPr>
          <w:rFonts w:cs="Preeti" w:ascii="Preeti" w:hAnsi="Preeti"/>
          <w:b/>
          <w:sz w:val="44"/>
          <w:szCs w:val="44"/>
          <w:u w:val="single"/>
        </w:rPr>
        <w:t>kl/R5]b ^ – lgjf{rg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!&amp;_ </w:t>
      </w:r>
      <w:r>
        <w:rPr>
          <w:rFonts w:cs="Preeti" w:ascii="Preeti" w:hAnsi="Preeti"/>
          <w:b/>
          <w:sz w:val="32"/>
          <w:szCs w:val="32"/>
        </w:rPr>
        <w:t>lgjf{rg ;DaGwL Joj:yf M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;+:yfsf ;fwf/0f ;b:ox?dWo]af6 cWoIf, pkfWoIf, ;lrj, ;x;lrj, sf]iffWoIf / ;b:odf lgjf{lrt x'g]5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_ sfo{sfl/0fL ;ldltn] Ps lgjf{rg ;ldlt u7g ug]{5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lgjf{rg uf]Ko dtbfg4f/f ul/g]5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b/>
          <w:sz w:val="28"/>
          <w:szCs w:val="28"/>
        </w:rPr>
        <w:t>u_ lgjf{rg ;DalGw ;a} k|lqmof / gLlt, lgjf{rg ;ldltn] to ug]{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3_ ;+:yf btf{ eP k5L ljwfg cg';f/ klxnf] lgjf{rg u/fO{ ;f]sf] hfgsf/L :yfgLo clwsf/L ;dIf lbOg]5 . 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ª_ sfo{ ;ldltsf] l/Qm :yfg k"lt{ M– s'g} kb l/Qm x'g cfPdf ;fwf/0f ;efsf] afFsL cjlwsf] nflu bkmf !!=3 adf]hLd  kbk"lt{ ug]{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!*_ pDd]bjf/ x'g] of]Uotf M–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>bkmf &amp; adf]lhd x'g' kg]{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>!(_ cljZjf;sf] k|:tfj M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;Dk"0f{ ;b:o ;+Vofsf] @% k|ltzt ;b:ox?af6 sfo{ ;ldltsf kbflwsf/L tyf s'g} ;b:ox?sf] sfd sf/jfxLdf cljZjf;sf] k|:tfj cfPdf lgh pk/sf] cljZjf;sf] k|:tfj dfly 5nkmn x'g cl3 lghnfO{ cfkm\gf] ;kmfO{ k]z ug]{ plrt df}sf lbO{ ;fwf/0f ;efsf] b'O{ ltxfO{ ax'dtaf6 cljZjf;sf] k|:tfj kf; ePdf To:tf kbflwsf/L tyf ;b:o ;f] kbaf6 x6\g] 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>@)_ ljwfg ;+zf]wg M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>s"n ;b:o ;+Vofsf] b'O{ ltxfO ;b:ox?n]cg'df]bg u/] kZrft dfq ;+:yfsf] s'g} bkmf ;+zf]wg tyf vf/]hsf nflu ;DaGwLt lgsfodf l;kmfl/; u/L k7fpg' kg]{5 . ;DaGwLt lgsfoaf6 :jLs[t eP kZrft dfq ;d'xsf] s'g} bkmf ;+zf]wg jf vf/]h ePsf] dflgg]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>@!_ ljlgod agfpg ;Sg] M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ab/>
        <w:t>;d'xn] cfkm\gf] sfo{ ;Dkfbg ug]{ ;Gbe{df cfjZos ljlgod agfpg ;Sg]5 / ;f]sf] hfgsf/L :yflgo clwsf/LnfO{  lbg'kg]{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>@@_ tby{ ;ldlt M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>oL ;+:yf :yfkgf u/L btf{ u/fpgsf] nflu ul7t tby{ ;ldltn] ljwfg cg';f/sf] lgjf{rg sfo{ ug{sf nflu Ps lgjf{rg ;ldltsf] u7g ug'{kg]{5 . ;f] cjlwdf sfo{ ;ldltn] u/]sf] sfo{x? o;} ljwfg cg';f/ ePsf] dflgg]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6"/>
          <w:szCs w:val="28"/>
        </w:rPr>
      </w:pPr>
      <w:r>
        <w:rPr>
          <w:rFonts w:cs="Preeti" w:ascii="Preeti" w:hAnsi="Preeti"/>
          <w:b/>
          <w:sz w:val="32"/>
          <w:szCs w:val="28"/>
        </w:rPr>
        <w:t>@#_ ;+:yf vf/]hL M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= ;fwf/0f ;efn] cfjZos b]v]df ljz]if k|:tfj kfl/t u/L ;+:yf vf/]h ug{ ;S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= pklgod -!_ adf]lhd vf/]hLsf] k|:tfj kfl/t ubf{ ;fwf/0f ;efn] vf/]hLsf] sfdsf nflu Ps jf Ps eGbf a9L lnlSj8]6/x? / ;d"xsf] lx;fjlstfj hfFr ug{sf nflu Ps jf Ps eGbf a9L n]vfkl/Ifsx? lgo'Qm ug{ ;Sg]5g\ . lnlSj8]6/ / n]vf k/LIfssf] kfl/&gt;lds ;fwf/0f ;efn] tf]lslbP adf]lhd x'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#= pklgod -@_ adf]lhd lgo'Qm lnlSj8]6/ tyf n]vfkl/Ifsn] ;+:yf vf/]\hL ;DalGw sfd sf/jfxL ug]{5g\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$= s'g} sf/0fjz of] ;+:yf aGb ePdf o;n] cfh{g u/]sf] rn crn ;Dklt :jtM g]kfn ;/sf/sf] xsdf dflgg]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32"/>
          <w:szCs w:val="28"/>
        </w:rPr>
        <w:t>@$_ P]g cg';f/ x'g] M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>o; ljwfgdf pNn]v gePsf s'/fx? k|rlnt sfg'g' adf]lhd x'g]5g\ / ;+:yf btf{ P]g, lgod / k|rlnt sfg"g;Fu aflemg uPsf s'/fx? :jtM lgis[o x'g]5g\ / o; ljwfgdf pNn]v gePsf s'/fx? k|rlnt sfg'g adf]lhd x'g]5 .</w:t>
      </w:r>
      <w:r>
        <w:br w:type="page"/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32"/>
          <w:szCs w:val="28"/>
        </w:rPr>
        <w:t xml:space="preserve">@%_ ljljw M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s_ o; ;+:yfaf6 ul/g] ljsf; lgdf{0f tyf cGo /rgfTds lqmofsnfkx? ;~rfng ubf{ lhNnf ;dGjo ;ldlt, gu/kflnsf, ufp+kfnLsf= / ;+3;+:yfx?;Fu ;dGjo ul/g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_ k|ult k|ltj]bg M o; ;+:yfsf] k|ult k|ltj]bgx? aif{ ;dfKt ePsf] @ dlxgfleq ;fwf/0f ;ef u/L ;+aGwLt sfof{nox?df k]z ug]{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>@^_  xfdL =======================    t6jGw tyf lgoGq0f pkef]Qmf ;ldltsf lgDg ;+:yfks ;b:ox? o; ljwfg adf]lhd sfo{ ug{ d~h'/ eO{ lgDg ;fIfLsf] /f]xf]j/df ljwfgdf ;lx5fk ub{5f}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 xml:space="preserve">s_ sfo{ ;ldltsf kbflwsf/Lx? </w:t>
      </w:r>
    </w:p>
    <w:p>
      <w:pPr>
        <w:pStyle w:val="Normal"/>
        <w:spacing w:lineRule="auto" w:line="360"/>
        <w:jc w:val="both"/>
        <w:rPr/>
      </w:pPr>
      <w:r>
        <w:rPr>
          <w:rFonts w:eastAsia="Preeti" w:cs="Preeti" w:ascii="Preeti" w:hAnsi="Preeti"/>
          <w:b/>
          <w:sz w:val="28"/>
          <w:szCs w:val="28"/>
        </w:rPr>
        <w:t xml:space="preserve">    </w:t>
      </w:r>
      <w:r>
        <w:rPr>
          <w:rFonts w:cs="Preeti" w:ascii="Preeti" w:hAnsi="Preeti"/>
          <w:b/>
          <w:sz w:val="28"/>
          <w:szCs w:val="28"/>
        </w:rPr>
        <w:t>;b:osf]  kb,            gfd y/</w:t>
        <w:tab/>
        <w:tab/>
        <w:tab/>
        <w:t>7]ufgf</w:t>
        <w:tab/>
        <w:tab/>
        <w:tab/>
        <w:tab/>
        <w:tab/>
        <w:t xml:space="preserve">x:tfIf/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+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+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#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$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%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^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&amp;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*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(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)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!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v_ ;fIfLsf] gfd, y/ / 7]ufgf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eastAsia="Preeti" w:cs="Preeti"/>
          <w:b/>
          <w:b/>
          <w:sz w:val="28"/>
          <w:szCs w:val="28"/>
        </w:rPr>
      </w:pPr>
      <w:r>
        <w:rPr>
          <w:rFonts w:eastAsia="Preeti" w:cs="Preeti" w:ascii="Preeti" w:hAnsi="Preeti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900" w:gutter="0" w:header="0" w:top="1260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pali Font by Otard">
    <w:charset w:val="00"/>
    <w:family w:val="auto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_ HIMALI_ TT" w:hAnsi="FONTASY_ HIMALI_ TT" w:cs="FONTASY_ HIMALI_ T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_ HIMALI_ TT" w:ascii="FONTASY_ HIMALI_ TT" w:hAnsi="FONTASY_ HIMALI_ TT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_ HIMALI_ TT" w:hAnsi="FONTASY_ HIMALI_ TT" w:cs="FONTASY_ HIMALI_ T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ONTASY_ HIMALI_ TT" w:ascii="FONTASY_ HIMALI_ TT" w:hAnsi="FONTASY_ HIMALI_ TT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pali Font by Otard" w:hAnsi="Nepali Font by Otard" w:cs="Nepali Font by Otar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2:00Z</dcterms:created>
  <dc:creator>RRU</dc:creator>
  <dc:description/>
  <cp:keywords/>
  <dc:language>en-US</dc:language>
  <cp:lastModifiedBy>HP</cp:lastModifiedBy>
  <cp:lastPrinted>2023-11-27T10:43:00Z</cp:lastPrinted>
  <dcterms:modified xsi:type="dcterms:W3CDTF">2023-11-27T04:59:00Z</dcterms:modified>
  <cp:revision>243</cp:revision>
  <dc:subject/>
  <dc:title>  </dc:title>
</cp:coreProperties>
</file>