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reeti" w:hAnsi="Preeti" w:cs="Times New Roman"/>
          <w:b/>
          <w:b/>
          <w:bCs/>
          <w:sz w:val="28"/>
          <w:szCs w:val="32"/>
        </w:rPr>
      </w:pPr>
      <w:r>
        <w:rPr>
          <w:rFonts w:eastAsia="Preeti" w:cs="Preeti" w:ascii="Preeti" w:hAnsi="Preeti"/>
          <w:b/>
          <w:bCs/>
          <w:kern w:val="2"/>
          <w:sz w:val="28"/>
          <w:szCs w:val="32"/>
          <w:lang w:val="en-GB"/>
        </w:rPr>
        <w:t xml:space="preserve">  </w:t>
      </w:r>
      <w:r>
        <w:rPr>
          <w:rFonts w:cs="Arial" w:ascii="Preeti" w:hAnsi="Preeti"/>
          <w:b/>
          <w:bCs/>
          <w:kern w:val="2"/>
          <w:sz w:val="28"/>
          <w:szCs w:val="32"/>
          <w:lang w:val="en-GB"/>
        </w:rPr>
        <w:t>cg';"rL – !</w:t>
      </w:r>
    </w:p>
    <w:p>
      <w:pPr>
        <w:pStyle w:val="Normal"/>
        <w:spacing w:lineRule="auto" w:line="240" w:before="0" w:after="0"/>
        <w:jc w:val="center"/>
        <w:rPr>
          <w:rFonts w:ascii="Preeti" w:hAnsi="Preeti" w:cs="Times New Roman"/>
          <w:b/>
          <w:b/>
          <w:bCs/>
          <w:sz w:val="28"/>
          <w:szCs w:val="16"/>
        </w:rPr>
      </w:pPr>
      <w:r>
        <w:rPr>
          <w:rFonts w:cs="Times New Roman" w:ascii="Preeti" w:hAnsi="Preeti"/>
          <w:b/>
          <w:bCs/>
          <w:sz w:val="2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Preeti" w:hAnsi="Preeti" w:cs="Times New Roman"/>
          <w:b/>
          <w:b/>
          <w:bCs/>
          <w:sz w:val="32"/>
          <w:szCs w:val="32"/>
        </w:rPr>
      </w:pPr>
      <w:r>
        <w:rPr>
          <w:rFonts w:cs="Times New Roman" w:ascii="Preeti" w:hAnsi="Preeti"/>
          <w:b/>
          <w:bCs/>
          <w:sz w:val="32"/>
          <w:szCs w:val="32"/>
        </w:rPr>
        <w:t>-l;+rfO lgodfjnL @)%^ sf] lgod # ;Fu ;DalGwt cg';"rL !_</w:t>
      </w:r>
    </w:p>
    <w:p>
      <w:pPr>
        <w:pStyle w:val="Normal"/>
        <w:spacing w:lineRule="auto" w:line="240" w:before="0" w:after="0"/>
        <w:jc w:val="center"/>
        <w:rPr>
          <w:rFonts w:ascii="Preeti" w:hAnsi="Preeti" w:cs="Times New Roman"/>
          <w:b/>
          <w:b/>
          <w:bCs/>
          <w:sz w:val="32"/>
          <w:szCs w:val="32"/>
        </w:rPr>
      </w:pPr>
      <w:r>
        <w:rPr>
          <w:rFonts w:cs="Times New Roman" w:ascii="Preeti" w:hAnsi="Preeti"/>
          <w:b/>
          <w:bCs/>
          <w:sz w:val="32"/>
          <w:szCs w:val="32"/>
        </w:rPr>
        <w:t>pkef]Qmf ;+:yf btf{sf] nflu lbOg] b/vf:t kmf/d</w:t>
      </w:r>
    </w:p>
    <w:p>
      <w:pPr>
        <w:pStyle w:val="Normal"/>
        <w:spacing w:lineRule="auto" w:line="240" w:before="0" w:after="0"/>
        <w:jc w:val="both"/>
        <w:rPr>
          <w:rFonts w:ascii="Preeti" w:hAnsi="Preeti" w:cs="Times New Roman"/>
          <w:b/>
          <w:b/>
          <w:bCs/>
          <w:sz w:val="36"/>
          <w:szCs w:val="36"/>
        </w:rPr>
      </w:pPr>
      <w:r>
        <w:rPr>
          <w:rFonts w:cs="Times New Roman" w:ascii="Preeti" w:hAnsi="Preeti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Times New Roman"/>
          <w:bCs/>
          <w:sz w:val="32"/>
          <w:szCs w:val="32"/>
        </w:rPr>
      </w:pPr>
      <w:r>
        <w:rPr>
          <w:rFonts w:eastAsia="Preeti" w:cs="Preeti" w:ascii="Preeti" w:hAnsi="Preeti"/>
          <w:bCs/>
          <w:sz w:val="32"/>
          <w:szCs w:val="32"/>
        </w:rPr>
        <w:t xml:space="preserve"> </w:t>
      </w:r>
      <w:r>
        <w:rPr>
          <w:rFonts w:cs="Times New Roman" w:ascii="Preeti" w:hAnsi="Preeti"/>
          <w:bCs/>
          <w:sz w:val="32"/>
          <w:szCs w:val="32"/>
        </w:rPr>
        <w:t xml:space="preserve">&gt;L l8lehg  k|d"v Ho",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Preeti" w:hAnsi="Preeti" w:cs="Times New Roman"/>
          <w:bCs/>
          <w:sz w:val="32"/>
          <w:szCs w:val="32"/>
        </w:rPr>
      </w:pPr>
      <w:r>
        <w:rPr>
          <w:rFonts w:cs="Times New Roman" w:ascii="Preeti" w:hAnsi="Preeti"/>
          <w:bCs/>
          <w:sz w:val="32"/>
          <w:szCs w:val="32"/>
        </w:rPr>
        <w:t xml:space="preserve">Hfn;|f]t tyf l;+rfO ljsf; l8lehg sfof{no, </w:t>
      </w:r>
    </w:p>
    <w:p>
      <w:pPr>
        <w:pStyle w:val="Normal"/>
        <w:spacing w:lineRule="auto" w:line="240" w:before="0" w:after="0"/>
        <w:jc w:val="both"/>
        <w:rPr>
          <w:rFonts w:ascii="Preeti" w:hAnsi="Preeti"/>
          <w:bCs/>
          <w:sz w:val="32"/>
          <w:szCs w:val="32"/>
        </w:rPr>
      </w:pPr>
      <w:r>
        <w:rPr>
          <w:rFonts w:eastAsia="Preeti" w:cs="Preeti" w:ascii="Preeti" w:hAnsi="Preeti"/>
          <w:bCs/>
          <w:sz w:val="32"/>
          <w:szCs w:val="32"/>
        </w:rPr>
        <w:t xml:space="preserve"> </w:t>
      </w:r>
      <w:r>
        <w:rPr>
          <w:rFonts w:cs="Times New Roman" w:ascii="Preeti" w:hAnsi="Preeti"/>
          <w:bCs/>
          <w:sz w:val="32"/>
          <w:szCs w:val="32"/>
        </w:rPr>
        <w:t>c3f{vfFrL  .</w:t>
      </w:r>
    </w:p>
    <w:p>
      <w:pPr>
        <w:pStyle w:val="Normal"/>
        <w:spacing w:lineRule="auto" w:line="240" w:before="0" w:after="0"/>
        <w:jc w:val="both"/>
        <w:rPr>
          <w:rFonts w:ascii="Preeti" w:hAnsi="Preeti" w:cs="Times New Roman"/>
          <w:bCs/>
          <w:sz w:val="32"/>
          <w:szCs w:val="32"/>
        </w:rPr>
      </w:pPr>
      <w:r>
        <w:rPr>
          <w:rFonts w:cs="Times New Roman" w:ascii="Preeti" w:hAnsi="Preeti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240" w:before="0" w:after="0"/>
        <w:jc w:val="both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>dxf]bo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Preeti" w:hAnsi="Preeti"/>
          <w:sz w:val="32"/>
          <w:szCs w:val="32"/>
        </w:rPr>
        <w:t xml:space="preserve">xfdLn] ======================l;+rfO of]hgf hn pkef]Qmf ;:yf u7g u/L btf{ u/fpg rfx]sf]n] hn&gt;f]t P]g @)$( sf] bkmf @$ / l;rfO lgodfjnL, @)%^ sf] lgod # adf]lhd pkef]Qmf ;:yf btf{ u/fpg b]xfosf] ljj/0f v'nfO{ k|:tfljt pkef]Qmf ;:yfsf] Ps k|lt ljwfg / Ps ;o ?k}ofF b:t'/ ;lxt b/vf:t lbPsf 5f}+ . </w:t>
      </w:r>
    </w:p>
    <w:p>
      <w:pPr>
        <w:pStyle w:val="Normal"/>
        <w:spacing w:lineRule="auto" w:line="240" w:before="0" w:after="0"/>
        <w:jc w:val="both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reeti" w:hAnsi="Preeti"/>
          <w:b/>
          <w:bCs/>
          <w:sz w:val="40"/>
          <w:szCs w:val="40"/>
        </w:rPr>
        <w:t xml:space="preserve">!= hn pkef]Qmf ;+:yfsf] gfd M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Preeti" w:hAnsi="Preeti" w:cs="Times New Roman"/>
          <w:b/>
          <w:b/>
          <w:bCs/>
          <w:sz w:val="32"/>
          <w:szCs w:val="32"/>
        </w:rPr>
      </w:pPr>
      <w:r>
        <w:rPr>
          <w:rFonts w:cs="Times New Roman" w:ascii="Preeti" w:hAnsi="Preeti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Preeti" w:hAnsi="Preeti"/>
          <w:b/>
          <w:bCs/>
          <w:sz w:val="40"/>
          <w:szCs w:val="40"/>
        </w:rPr>
        <w:t xml:space="preserve">@= hn pkef]Qmf ;+:yfsf] 7]ufgf </w:t>
        <w:tab/>
        <w:t>M</w:t>
      </w:r>
      <w:r>
        <w:rPr>
          <w:rFonts w:cs="Times New Roman" w:ascii="Preeti" w:hAnsi="Preeti"/>
          <w:sz w:val="32"/>
          <w:szCs w:val="32"/>
        </w:rPr>
        <w:t xml:space="preserve"> ======================vf]nf÷d'nsf] kfgLaf6 l;+rfO x'g] c3f{vfFrL lhNNff ====================== g=kf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cs="Times New Roman" w:ascii="Preeti" w:hAnsi="Preeti"/>
          <w:sz w:val="32"/>
          <w:szCs w:val="32"/>
        </w:rPr>
        <w:t>uf=kf= j8f g+= ======================  s]xL efux?</w:t>
      </w:r>
    </w:p>
    <w:p>
      <w:pPr>
        <w:pStyle w:val="Normal"/>
        <w:spacing w:lineRule="auto" w:line="240" w:before="0" w:after="0"/>
        <w:jc w:val="both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Times New Roman"/>
          <w:b/>
          <w:b/>
          <w:bCs/>
          <w:sz w:val="40"/>
          <w:szCs w:val="40"/>
        </w:rPr>
      </w:pPr>
      <w:r>
        <w:rPr>
          <w:rFonts w:cs="Times New Roman" w:ascii="Preeti" w:hAnsi="Preeti"/>
          <w:b/>
          <w:bCs/>
          <w:sz w:val="40"/>
          <w:szCs w:val="40"/>
        </w:rPr>
        <w:t xml:space="preserve">#= p2]Zox? M </w:t>
      </w:r>
    </w:p>
    <w:p>
      <w:pPr>
        <w:pStyle w:val="Normal"/>
        <w:tabs>
          <w:tab w:val="clear" w:pos="720"/>
          <w:tab w:val="left" w:pos="477" w:leader="none"/>
        </w:tabs>
        <w:spacing w:lineRule="auto" w:line="240" w:before="0" w:after="0"/>
        <w:ind w:left="495" w:hanging="315"/>
        <w:jc w:val="both"/>
        <w:rPr>
          <w:rFonts w:ascii="Preeti" w:hAnsi="Preeti" w:cs="Times New Roman"/>
          <w:b/>
          <w:b/>
          <w:bCs/>
          <w:sz w:val="32"/>
          <w:szCs w:val="32"/>
        </w:rPr>
      </w:pPr>
      <w:r>
        <w:rPr>
          <w:rFonts w:cs="Times New Roman" w:ascii="Preeti" w:hAnsi="Preeti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77" w:leader="none"/>
        </w:tabs>
        <w:spacing w:lineRule="auto" w:line="240" w:before="0" w:after="0"/>
        <w:ind w:left="495" w:hanging="315"/>
        <w:jc w:val="both"/>
        <w:rPr/>
      </w:pPr>
      <w:r>
        <w:rPr>
          <w:rFonts w:cs="Times New Roman" w:ascii="Preeti" w:hAnsi="Preeti"/>
          <w:sz w:val="32"/>
          <w:szCs w:val="32"/>
        </w:rPr>
        <w:t xml:space="preserve">s_ ;+:yfsf] d'n p2]Zo sfo{If]q leq g]kfn ;/sf/ jf k|b]z ;/sf/af6 :jLs[t cfof]hgf -k|0ffnL_ af6 o; If]qdf l;+rfO ;DaGwL gLlt / lgb]{zg cg';f/ cfjZos hg&gt;d h'6fpg], cfly{s /sd pknAw u/fpg] lgdf{0f sfo{sf] ;'k/lehg ul/ u'0f:t/ sfod /fVg] / l;+rfO of]hgf -k|0ffnL_ ;+kGg eO{;s]kl5 klg d'n gx/, zfvf gx/ tyf ljt/0f s'nf÷kfOksf] dd{t ;+ef/ d'n gx/sf] /]vb]v / ;ldltsf] Ifdtfaf6 Eofpg] ;Ddsf] dd{t sfo{ ul/ l;+lrt If]qdf ;d'lrt ?kdf l;+rfOsf] Joj:yf ldnfpg]  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</w:r>
    </w:p>
    <w:p>
      <w:pPr>
        <w:pStyle w:val="Normal"/>
        <w:tabs>
          <w:tab w:val="clear" w:pos="720"/>
          <w:tab w:val="left" w:pos="477" w:leader="none"/>
        </w:tabs>
        <w:spacing w:lineRule="auto" w:line="240" w:before="0" w:after="0"/>
        <w:ind w:left="495" w:hanging="315"/>
        <w:jc w:val="both"/>
        <w:rPr>
          <w:rFonts w:ascii="Preeti" w:hAnsi="Preeti" w:cs="Times New Roman"/>
          <w:sz w:val="32"/>
          <w:szCs w:val="32"/>
        </w:rPr>
      </w:pPr>
      <w:r>
        <w:rPr>
          <w:rFonts w:cs="Times New Roman" w:ascii="Preeti" w:hAnsi="Preeti"/>
          <w:sz w:val="32"/>
          <w:szCs w:val="32"/>
        </w:rPr>
        <w:t xml:space="preserve">v_ l;+rfO k|0ffnLsf] ;+rfng Joj:yfkg tyf dd{t ;+ef/sf] nflu cfjZos &gt;f]t h'6fpg hn pkef]Qmfx?sf] k|of;nfO{ Pslqt tyf kl/rfng ul/ ;DalGwt lgsfo;Fu cfjZos ;dGjo sfod /fVg] = ;++:yfsf] nflu cfly{s &gt;f]t h'6fpg, ;b:otf z'Ns, b08 hl/jfgf h:tf lgodx? sfof{Gjog ul/ nfu' ug]{ . </w:t>
      </w:r>
      <w:r>
        <w:br w:type="page"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reeti" w:hAnsi="Preeti" w:cs="Times New Roman"/>
          <w:sz w:val="28"/>
          <w:szCs w:val="32"/>
        </w:rPr>
      </w:pPr>
      <w:r>
        <w:rPr>
          <w:rFonts w:cs="Times New Roman" w:ascii="Preeti" w:hAnsi="Preeti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Times New Roman"/>
          <w:sz w:val="28"/>
          <w:szCs w:val="32"/>
        </w:rPr>
      </w:pPr>
      <w:r>
        <w:rPr>
          <w:rFonts w:cs="Times New Roman" w:ascii="Preeti" w:hAnsi="Preeti"/>
          <w:sz w:val="28"/>
          <w:szCs w:val="32"/>
        </w:rPr>
        <w:t xml:space="preserve">$= hn pkef]Qmf ;+:yfsf] kbflwsf/Lx?sf] gfd M </w:t>
      </w:r>
    </w:p>
    <w:p>
      <w:pPr>
        <w:pStyle w:val="Normal"/>
        <w:spacing w:lineRule="auto" w:line="240" w:before="0" w:after="0"/>
        <w:jc w:val="both"/>
        <w:rPr>
          <w:rFonts w:ascii="Preeti" w:hAnsi="Preeti" w:cs="Times New Roman"/>
          <w:sz w:val="28"/>
          <w:szCs w:val="32"/>
        </w:rPr>
      </w:pPr>
      <w:r>
        <w:rPr>
          <w:rFonts w:cs="Times New Roman" w:ascii="Preeti" w:hAnsi="Preeti"/>
          <w:sz w:val="28"/>
          <w:szCs w:val="32"/>
        </w:rPr>
      </w:r>
    </w:p>
    <w:tbl>
      <w:tblPr>
        <w:tblW w:w="90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2"/>
        <w:gridCol w:w="3283"/>
        <w:gridCol w:w="1774"/>
        <w:gridCol w:w="16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Preeti" w:hAnsi="Preeti"/>
                <w:b/>
                <w:sz w:val="28"/>
                <w:szCs w:val="24"/>
              </w:rPr>
              <w:t>qm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Preeti" w:hAnsi="Preeti"/>
                <w:b/>
                <w:sz w:val="28"/>
                <w:szCs w:val="24"/>
              </w:rPr>
              <w:t>;=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Preeti" w:hAnsi="Preeti"/>
                <w:b/>
                <w:sz w:val="28"/>
                <w:szCs w:val="24"/>
              </w:rPr>
              <w:t>kb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Preeti" w:hAnsi="Preeti"/>
                <w:b/>
                <w:sz w:val="28"/>
                <w:szCs w:val="24"/>
              </w:rPr>
              <w:t>kbflwsf/Lx?sf] gfd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Preeti" w:hAnsi="Preeti"/>
                <w:b/>
                <w:sz w:val="28"/>
                <w:szCs w:val="24"/>
              </w:rPr>
              <w:t>7]ufgf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Preeti" w:hAnsi="Preeti"/>
                <w:b/>
                <w:sz w:val="28"/>
                <w:szCs w:val="24"/>
              </w:rPr>
              <w:t>k]zf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!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cWoI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@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pkfWoI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#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;lrj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$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sf]iffWoIf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;x ;lrj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^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;b: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&amp;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;b: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*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;b: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(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;b: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!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;b: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!!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  <w:t>;b:o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reeti" w:hAnsi="Preeti" w:cs="Times New Roman"/>
          <w:sz w:val="28"/>
          <w:szCs w:val="32"/>
        </w:rPr>
      </w:pPr>
      <w:r>
        <w:rPr>
          <w:rFonts w:cs="Times New Roman" w:ascii="Preeti" w:hAnsi="Preeti"/>
          <w:sz w:val="28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Preeti" w:hAnsi="Preeti" w:cs="Times New Roman"/>
          <w:sz w:val="28"/>
          <w:szCs w:val="32"/>
        </w:rPr>
      </w:pPr>
      <w:r>
        <w:rPr>
          <w:rFonts w:cs="Times New Roman" w:ascii="Preeti" w:hAnsi="Preeti"/>
          <w:sz w:val="28"/>
          <w:szCs w:val="32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Times New Roman"/>
          <w:sz w:val="28"/>
          <w:szCs w:val="32"/>
        </w:rPr>
      </w:pPr>
      <w:r>
        <w:rPr>
          <w:rFonts w:cs="Times New Roman" w:ascii="Preeti" w:hAnsi="Preeti"/>
          <w:sz w:val="28"/>
          <w:szCs w:val="32"/>
        </w:rPr>
        <w:t>%=</w:t>
        <w:tab/>
        <w:t xml:space="preserve">pkof]u ul/g hn&gt;f]tsf] ljj/0f M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Preeti" w:hAnsi="Preeti"/>
          <w:sz w:val="28"/>
          <w:szCs w:val="32"/>
        </w:rPr>
        <w:t>s_ hn&gt;f]tsf] gfd / /x]sf] uf+p M ===============</w:t>
      </w:r>
      <w:r>
        <w:rPr>
          <w:rFonts w:cs="Times New Roman" w:ascii="Preeti" w:hAnsi="Preeti"/>
          <w:sz w:val="28"/>
          <w:szCs w:val="28"/>
        </w:rPr>
        <w:t xml:space="preserve">vf]nf÷d'n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Preeti" w:hAnsi="Preeti"/>
          <w:sz w:val="28"/>
          <w:szCs w:val="32"/>
        </w:rPr>
        <w:t xml:space="preserve">v_ &gt;f]taf6 ul/g] k|of]u M </w:t>
      </w:r>
      <w:r>
        <w:rPr>
          <w:rFonts w:cs="Times New Roman" w:ascii="Preeti" w:hAnsi="Preeti"/>
          <w:sz w:val="28"/>
          <w:szCs w:val="28"/>
        </w:rPr>
        <w:t>l;+rfO</w:t>
      </w:r>
    </w:p>
    <w:p>
      <w:pPr>
        <w:pStyle w:val="Normal"/>
        <w:spacing w:lineRule="auto" w:line="240" w:before="0" w:after="0"/>
        <w:ind w:left="900" w:hanging="540"/>
        <w:jc w:val="both"/>
        <w:rPr/>
      </w:pPr>
      <w:r>
        <w:rPr>
          <w:rFonts w:cs="Times New Roman" w:ascii="Preeti" w:hAnsi="Preeti"/>
          <w:sz w:val="28"/>
          <w:szCs w:val="32"/>
        </w:rPr>
        <w:t>u_ pkef]Qmf ;+:yfn] k|of]u ug{ rfx]sf] hn&gt;f]tsf] kl/df0f=========</w:t>
      </w:r>
      <w:r>
        <w:rPr>
          <w:rFonts w:cs="Times New Roman" w:ascii="Preeti" w:hAnsi="Preeti"/>
          <w:sz w:val="28"/>
          <w:szCs w:val="28"/>
        </w:rPr>
        <w:t xml:space="preserve"> ln6/ k|lt ;]s]08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Preeti" w:hAnsi="Preeti" w:cs="Times New Roman"/>
          <w:sz w:val="28"/>
          <w:szCs w:val="32"/>
        </w:rPr>
      </w:pPr>
      <w:r>
        <w:rPr>
          <w:rFonts w:cs="Times New Roman" w:ascii="Preeti" w:hAnsi="Preeti"/>
          <w:sz w:val="28"/>
          <w:szCs w:val="32"/>
        </w:rPr>
        <w:t xml:space="preserve">#_ pQm hn&gt;f]taf6 xfn e}/x]sf] pkof]uM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Preeti" w:hAnsi="Preeti" w:cs="Times New Roman"/>
          <w:sz w:val="28"/>
          <w:szCs w:val="32"/>
        </w:rPr>
      </w:pPr>
      <w:r>
        <w:rPr>
          <w:rFonts w:cs="Times New Roman" w:ascii="Preeti" w:hAnsi="Preeti"/>
          <w:sz w:val="28"/>
          <w:szCs w:val="32"/>
        </w:rPr>
        <w:t>^=</w:t>
        <w:tab/>
        <w:t xml:space="preserve">hn pkef]Qmfsf] ;+:yfn] k'¥ofpg rfx]sf] ;]jf ;DaGwL ljj/0fM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Preeti" w:hAnsi="Preeti"/>
          <w:sz w:val="28"/>
          <w:szCs w:val="32"/>
        </w:rPr>
        <w:t xml:space="preserve">s_ ;]jfsf] lsl;dM </w:t>
      </w:r>
      <w:r>
        <w:rPr>
          <w:rFonts w:cs="Times New Roman" w:ascii="Preeti" w:hAnsi="Preeti"/>
          <w:sz w:val="28"/>
          <w:szCs w:val="28"/>
        </w:rPr>
        <w:t>l;+rfO</w:t>
      </w:r>
    </w:p>
    <w:p>
      <w:pPr>
        <w:pStyle w:val="Normal"/>
        <w:spacing w:lineRule="auto" w:line="240" w:before="0" w:after="0"/>
        <w:ind w:left="900" w:hanging="540"/>
        <w:jc w:val="both"/>
        <w:rPr>
          <w:rFonts w:ascii="Preeti" w:hAnsi="Preeti" w:cs="Times New Roman"/>
          <w:sz w:val="28"/>
          <w:szCs w:val="32"/>
        </w:rPr>
      </w:pPr>
      <w:r>
        <w:rPr>
          <w:rFonts w:cs="Times New Roman" w:ascii="Preeti" w:hAnsi="Preeti"/>
          <w:sz w:val="28"/>
          <w:szCs w:val="32"/>
        </w:rPr>
        <w:t>v_ ;]jf k'¥ofpg] If]qM =============</w:t>
      </w:r>
      <w:r>
        <w:rPr>
          <w:rFonts w:cs="Times New Roman" w:ascii="Preeti" w:hAnsi="Preeti"/>
          <w:sz w:val="28"/>
          <w:szCs w:val="28"/>
        </w:rPr>
        <w:t xml:space="preserve"> g=k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Preeti" w:hAnsi="Preeti"/>
          <w:sz w:val="28"/>
          <w:szCs w:val="28"/>
        </w:rPr>
        <w:t>uf=kf= j8f g+==================== sf s]xL efux?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Preeti" w:hAnsi="Preeti"/>
          <w:sz w:val="28"/>
          <w:szCs w:val="32"/>
        </w:rPr>
        <w:t>u_ ;]jfaf6 nfefjflGjt pkef]Qmfx?sf] ;+VofM ================== 3</w:t>
      </w:r>
      <w:r>
        <w:rPr>
          <w:rFonts w:cs="Times New Roman" w:ascii="Preeti" w:hAnsi="Preeti"/>
          <w:sz w:val="28"/>
          <w:szCs w:val="28"/>
        </w:rPr>
        <w:t>/w'/L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reeti" w:hAnsi="Preeti" w:cs="Times New Roman"/>
          <w:sz w:val="28"/>
          <w:szCs w:val="28"/>
        </w:rPr>
      </w:pPr>
      <w:r>
        <w:rPr>
          <w:rFonts w:cs="Times New Roman" w:ascii="Preeti" w:hAnsi="Preeti"/>
          <w:sz w:val="28"/>
          <w:szCs w:val="32"/>
        </w:rPr>
        <w:t xml:space="preserve">#_ eljiodf ;]jf lj:tf/ ug{ ;lsg] ;DefjgfM </w:t>
      </w:r>
    </w:p>
    <w:p>
      <w:pPr>
        <w:pStyle w:val="Normal"/>
        <w:spacing w:lineRule="auto" w:line="240" w:before="0" w:after="0"/>
        <w:jc w:val="both"/>
        <w:rPr>
          <w:rFonts w:ascii="Preeti" w:hAnsi="Preeti" w:cs="Times New Roman"/>
          <w:sz w:val="28"/>
          <w:szCs w:val="32"/>
        </w:rPr>
      </w:pPr>
      <w:r>
        <w:rPr>
          <w:rFonts w:cs="Times New Roman" w:ascii="Preeti" w:hAnsi="Preeti"/>
          <w:sz w:val="28"/>
          <w:szCs w:val="32"/>
        </w:rPr>
        <w:t xml:space="preserve">&amp;=  cfly{s &gt;f]tsf] ljj/0fM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Preeti" w:hAnsi="Preeti"/>
          <w:sz w:val="28"/>
          <w:szCs w:val="32"/>
        </w:rPr>
        <w:t xml:space="preserve">s_ </w:t>
      </w:r>
      <w:r>
        <w:rPr>
          <w:rFonts w:cs="Times New Roman" w:ascii="Preeti" w:hAnsi="Preeti"/>
          <w:sz w:val="28"/>
          <w:szCs w:val="28"/>
        </w:rPr>
        <w:t>pkef]Qmfaf6 ;+slnt /sd, &gt;dbf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Preeti" w:hAnsi="Preeti"/>
          <w:sz w:val="28"/>
          <w:szCs w:val="32"/>
        </w:rPr>
        <w:t xml:space="preserve">v_ </w:t>
      </w:r>
      <w:r>
        <w:rPr>
          <w:rFonts w:cs="Times New Roman" w:ascii="Preeti" w:hAnsi="Preeti"/>
          <w:sz w:val="28"/>
          <w:szCs w:val="28"/>
        </w:rPr>
        <w:t>l;+rfO nufotsf sfof{nox?af6 pknAw x'g] /sd</w:t>
      </w:r>
    </w:p>
    <w:p>
      <w:pPr>
        <w:pStyle w:val="Normal"/>
        <w:spacing w:lineRule="auto" w:line="240" w:before="0" w:after="0"/>
        <w:jc w:val="both"/>
        <w:rPr>
          <w:rFonts w:ascii="Preeti" w:hAnsi="Preeti" w:cs="Times New Roman"/>
          <w:sz w:val="28"/>
          <w:szCs w:val="28"/>
          <w:u w:val="single"/>
        </w:rPr>
      </w:pPr>
      <w:r>
        <w:rPr>
          <w:rFonts w:cs="Times New Roman" w:ascii="Preeti" w:hAnsi="Preeti"/>
          <w:sz w:val="28"/>
          <w:szCs w:val="32"/>
        </w:rPr>
        <w:t>*=  sfof{nosf] 7]ufgfM ==============</w:t>
      </w:r>
      <w:r>
        <w:rPr>
          <w:rFonts w:cs="Times New Roman" w:ascii="Preeti" w:hAnsi="Preeti"/>
          <w:sz w:val="28"/>
          <w:szCs w:val="28"/>
        </w:rPr>
        <w:t>g=k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Preeti" w:hAnsi="Preeti"/>
          <w:sz w:val="28"/>
          <w:szCs w:val="28"/>
        </w:rPr>
        <w:t>uf=kf</w:t>
      </w:r>
      <w:r>
        <w:rPr>
          <w:rFonts w:cs="Times New Roman" w:ascii="Preeti" w:hAnsi="Preeti"/>
          <w:sz w:val="28"/>
          <w:szCs w:val="32"/>
        </w:rPr>
        <w:t>j8f g======================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Preeti" w:hAnsi="Preeti"/>
          <w:sz w:val="28"/>
          <w:szCs w:val="28"/>
          <w:u w:val="single"/>
        </w:rPr>
        <w:t>lgj]bs</w:t>
      </w:r>
      <w:r>
        <w:rPr>
          <w:rFonts w:cs="Times New Roman" w:ascii="Preeti" w:hAnsi="Preeti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Preeti" w:cs="Preeti" w:ascii="Preeti" w:hAnsi="Preeti"/>
          <w:sz w:val="28"/>
          <w:szCs w:val="28"/>
        </w:rPr>
        <w:t xml:space="preserve">                                                            </w:t>
      </w:r>
      <w:r>
        <w:rPr>
          <w:rFonts w:cs="Times New Roman" w:ascii="Preeti" w:hAnsi="Preeti"/>
          <w:sz w:val="28"/>
          <w:szCs w:val="28"/>
        </w:rPr>
        <w:t>pkef]Qmf ;+:yfsf] tkm{af6 b/vf:t lbg]sf]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360" w:hanging="0"/>
        <w:jc w:val="both"/>
        <w:rPr>
          <w:rFonts w:ascii="Preeti" w:hAnsi="Preeti" w:cs="Times New Roman"/>
          <w:sz w:val="28"/>
          <w:szCs w:val="28"/>
          <w:u w:val="single"/>
        </w:rPr>
      </w:pPr>
      <w:r>
        <w:rPr>
          <w:rFonts w:cs="Times New Roman" w:ascii="Preeti" w:hAnsi="Preet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Preeti" w:cs="Preeti" w:ascii="Preeti" w:hAnsi="Preeti"/>
          <w:sz w:val="28"/>
          <w:szCs w:val="32"/>
        </w:rPr>
        <w:t xml:space="preserve">                                                                          </w:t>
      </w:r>
      <w:r>
        <w:rPr>
          <w:rFonts w:cs="Times New Roman" w:ascii="Preeti" w:hAnsi="Preeti"/>
          <w:sz w:val="28"/>
          <w:szCs w:val="32"/>
        </w:rPr>
        <w:t xml:space="preserve">;xLM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360" w:hanging="0"/>
        <w:jc w:val="both"/>
        <w:rPr>
          <w:rFonts w:ascii="Preeti" w:hAnsi="Preeti" w:cs="Times New Roman"/>
          <w:sz w:val="28"/>
          <w:szCs w:val="32"/>
        </w:rPr>
      </w:pPr>
      <w:r>
        <w:rPr>
          <w:rFonts w:cs="Times New Roman" w:ascii="Preeti" w:hAnsi="Preeti"/>
          <w:sz w:val="28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Preeti" w:cs="Preeti" w:ascii="Preeti" w:hAnsi="Preeti"/>
          <w:sz w:val="28"/>
          <w:szCs w:val="32"/>
        </w:rPr>
        <w:t xml:space="preserve">                                                                          </w:t>
      </w:r>
      <w:r>
        <w:rPr>
          <w:rFonts w:cs="Times New Roman" w:ascii="Preeti" w:hAnsi="Preeti"/>
          <w:sz w:val="28"/>
          <w:szCs w:val="32"/>
        </w:rPr>
        <w:t xml:space="preserve">GffdM </w:t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360" w:hanging="0"/>
        <w:jc w:val="both"/>
        <w:rPr>
          <w:rFonts w:ascii="Preeti" w:hAnsi="Preeti" w:cs="Times New Roman"/>
          <w:sz w:val="28"/>
          <w:szCs w:val="32"/>
        </w:rPr>
      </w:pPr>
      <w:r>
        <w:rPr>
          <w:rFonts w:eastAsia="Preeti" w:cs="Preeti" w:ascii="Preeti" w:hAnsi="Preeti"/>
          <w:sz w:val="28"/>
          <w:szCs w:val="32"/>
        </w:rPr>
        <w:t xml:space="preserve">                                                                          </w:t>
      </w:r>
      <w:r>
        <w:rPr>
          <w:rFonts w:cs="Times New Roman" w:ascii="Preeti" w:hAnsi="Preeti"/>
          <w:sz w:val="28"/>
          <w:szCs w:val="32"/>
        </w:rPr>
        <w:t>kb M cWoIf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360" w:hanging="0"/>
        <w:jc w:val="both"/>
        <w:rPr>
          <w:rFonts w:ascii="Preeti" w:hAnsi="Preeti" w:cs="Times New Roman"/>
          <w:sz w:val="28"/>
          <w:szCs w:val="32"/>
        </w:rPr>
      </w:pPr>
      <w:r>
        <w:rPr>
          <w:rFonts w:cs="Times New Roman" w:ascii="Preeti" w:hAnsi="Preeti"/>
          <w:sz w:val="28"/>
          <w:szCs w:val="32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Preeti" w:cs="Preeti" w:ascii="Preeti" w:hAnsi="Preeti"/>
          <w:sz w:val="28"/>
          <w:szCs w:val="32"/>
        </w:rPr>
        <w:t xml:space="preserve">                                                                          </w:t>
      </w:r>
      <w:r>
        <w:rPr>
          <w:rFonts w:cs="Times New Roman" w:ascii="Preeti" w:hAnsi="Preeti"/>
          <w:sz w:val="28"/>
          <w:szCs w:val="32"/>
        </w:rPr>
        <w:t xml:space="preserve">7]ufgf M </w:t>
        <w:tab/>
      </w:r>
    </w:p>
    <w:p>
      <w:pPr>
        <w:pStyle w:val="Normal"/>
        <w:tabs>
          <w:tab w:val="clear" w:pos="720"/>
          <w:tab w:val="left" w:pos="5040" w:leader="none"/>
        </w:tabs>
        <w:spacing w:lineRule="auto" w:line="240" w:before="0" w:after="0"/>
        <w:ind w:left="360" w:hanging="0"/>
        <w:jc w:val="both"/>
        <w:rPr/>
      </w:pPr>
      <w:r>
        <w:rPr>
          <w:rFonts w:eastAsia="Preeti" w:cs="Preeti" w:ascii="Preeti" w:hAnsi="Preeti"/>
          <w:sz w:val="28"/>
          <w:szCs w:val="32"/>
        </w:rPr>
        <w:t xml:space="preserve">                                                                          </w:t>
      </w:r>
      <w:r>
        <w:rPr>
          <w:rFonts w:cs="Times New Roman" w:ascii="Preeti" w:hAnsi="Preeti"/>
          <w:sz w:val="28"/>
          <w:szCs w:val="32"/>
        </w:rPr>
        <w:t>ldltM</w:t>
      </w:r>
    </w:p>
    <w:p>
      <w:pPr>
        <w:pStyle w:val="Normal"/>
        <w:rPr>
          <w:rFonts w:ascii="Preeti" w:hAnsi="Preeti" w:cs="Times New Roman"/>
          <w:sz w:val="28"/>
          <w:szCs w:val="32"/>
        </w:rPr>
      </w:pPr>
      <w:r>
        <w:rPr>
          <w:rFonts w:cs="Times New Roman" w:ascii="Preeti" w:hAnsi="Preeti"/>
          <w:sz w:val="28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20"/>
          <w:tab w:val="decimal" w:pos="8190" w:leader="none"/>
        </w:tabs>
        <w:spacing w:lineRule="auto" w:line="360"/>
        <w:ind w:right="187" w:hanging="0"/>
        <w:rPr>
          <w:rFonts w:ascii="Preeti" w:hAnsi="Preeti" w:cs="Preeti"/>
          <w:szCs w:val="52"/>
        </w:rPr>
      </w:pPr>
      <w:r>
        <w:rPr>
          <w:rFonts w:cs="Preeti" w:ascii="Preeti" w:hAnsi="Preeti"/>
          <w:szCs w:val="52"/>
        </w:rPr>
        <w:t>l;+rfO hn pkef]Qmf ;+:yf, @)*)</w:t>
      </w:r>
    </w:p>
    <w:p>
      <w:pPr>
        <w:pStyle w:val="Heading"/>
        <w:tabs>
          <w:tab w:val="clear" w:pos="720"/>
          <w:tab w:val="left" w:pos="6547" w:leader="none"/>
        </w:tabs>
        <w:ind w:right="187" w:hanging="0"/>
        <w:jc w:val="left"/>
        <w:rPr>
          <w:rFonts w:ascii="Preeti" w:hAnsi="Preeti" w:cs="Preeti"/>
          <w:b w:val="false"/>
          <w:b w:val="false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4470</wp:posOffset>
                </wp:positionH>
                <wp:positionV relativeFrom="paragraph">
                  <wp:posOffset>81915</wp:posOffset>
                </wp:positionV>
                <wp:extent cx="506095" cy="2116455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2116440"/>
                          <a:chOff x="0" y="0"/>
                          <a:chExt cx="506160" cy="2116440"/>
                        </a:xfrm>
                      </wpg:grpSpPr>
                      <wps:wsp>
                        <wps:cNvSpPr/>
                        <wps:spPr>
                          <a:xfrm>
                            <a:off x="0" y="211320"/>
                            <a:ext cx="0" cy="169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0" cy="2116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11320"/>
                            <a:ext cx="0" cy="1693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6.45pt;width:39.85pt;height:166.6pt" coordorigin="4322,129" coordsize="797,3332">
                <v:line id="shape_0" from="4322,462" to="4322,31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720,129" to="4720,346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119,462" to="5119,312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Preeti" w:ascii="Preeti" w:hAnsi="Preeti"/>
          <w:b w:val="false"/>
          <w:sz w:val="28"/>
        </w:rPr>
        <w:tab/>
      </w:r>
    </w:p>
    <w:p>
      <w:pPr>
        <w:pStyle w:val="Heading"/>
        <w:tabs>
          <w:tab w:val="clear" w:pos="720"/>
          <w:tab w:val="left" w:pos="6547" w:leader="none"/>
        </w:tabs>
        <w:ind w:right="187" w:hanging="0"/>
        <w:jc w:val="left"/>
        <w:rPr>
          <w:rFonts w:ascii="Preeti" w:hAnsi="Preeti" w:cs="Preeti"/>
          <w:b w:val="false"/>
          <w:b w:val="false"/>
          <w:sz w:val="28"/>
        </w:rPr>
      </w:pPr>
      <w:r>
        <w:rPr>
          <w:rFonts w:cs="Preeti" w:ascii="Preeti" w:hAnsi="Preeti"/>
          <w:b w:val="false"/>
          <w:sz w:val="28"/>
        </w:rPr>
      </w:r>
    </w:p>
    <w:p>
      <w:pPr>
        <w:pStyle w:val="Heading"/>
        <w:tabs>
          <w:tab w:val="clear" w:pos="720"/>
          <w:tab w:val="left" w:pos="6547" w:leader="none"/>
        </w:tabs>
        <w:spacing w:lineRule="auto" w:line="360"/>
        <w:ind w:left="-90" w:right="187" w:hanging="90"/>
        <w:jc w:val="left"/>
        <w:rPr>
          <w:rFonts w:ascii="Preeti" w:hAnsi="Preeti" w:cs="Preeti"/>
          <w:b w:val="false"/>
          <w:b w:val="false"/>
          <w:caps/>
          <w:sz w:val="24"/>
        </w:rPr>
      </w:pPr>
      <w:r>
        <w:rPr>
          <w:rFonts w:cs="Preeti" w:ascii="Preeti" w:hAnsi="Preeti"/>
          <w:b w:val="false"/>
          <w:caps/>
          <w:sz w:val="24"/>
        </w:rPr>
      </w:r>
    </w:p>
    <w:p>
      <w:pPr>
        <w:pStyle w:val="Heading"/>
        <w:tabs>
          <w:tab w:val="clear" w:pos="720"/>
          <w:tab w:val="decimal" w:pos="8190" w:leader="none"/>
        </w:tabs>
        <w:spacing w:lineRule="auto" w:line="360"/>
        <w:ind w:right="187" w:hanging="0"/>
        <w:jc w:val="left"/>
        <w:rPr>
          <w:rFonts w:ascii="Preeti" w:hAnsi="Preeti" w:cs="Preeti"/>
          <w:b w:val="false"/>
          <w:b w:val="false"/>
          <w:caps/>
          <w:sz w:val="24"/>
        </w:rPr>
      </w:pPr>
      <w:r>
        <w:rPr>
          <w:rFonts w:cs="Preeti" w:ascii="Preeti" w:hAnsi="Preeti"/>
          <w:b w:val="false"/>
          <w:caps/>
          <w:sz w:val="24"/>
        </w:rPr>
      </w:r>
    </w:p>
    <w:p>
      <w:pPr>
        <w:pStyle w:val="Heading"/>
        <w:tabs>
          <w:tab w:val="clear" w:pos="720"/>
          <w:tab w:val="left" w:pos="6804" w:leader="none"/>
        </w:tabs>
        <w:spacing w:lineRule="auto" w:line="360"/>
        <w:ind w:right="187" w:hanging="0"/>
        <w:jc w:val="left"/>
        <w:rPr>
          <w:rFonts w:ascii="Preeti" w:hAnsi="Preeti" w:cs="Preeti"/>
          <w:b w:val="false"/>
          <w:b w:val="false"/>
          <w:caps/>
          <w:sz w:val="24"/>
        </w:rPr>
      </w:pPr>
      <w:r>
        <w:rPr>
          <w:rFonts w:eastAsia="Preeti" w:cs="Preeti" w:ascii="Preeti" w:hAnsi="Preeti"/>
          <w:b w:val="false"/>
          <w:caps/>
          <w:sz w:val="24"/>
        </w:rPr>
        <w:t xml:space="preserve"> </w:t>
      </w:r>
      <w:r>
        <w:rPr>
          <w:rFonts w:cs="Preeti" w:ascii="Preeti" w:hAnsi="Preeti"/>
          <w:b w:val="false"/>
          <w:caps/>
          <w:sz w:val="24"/>
        </w:rPr>
        <w:tab/>
      </w:r>
    </w:p>
    <w:p>
      <w:pPr>
        <w:pStyle w:val="Heading"/>
        <w:tabs>
          <w:tab w:val="clear" w:pos="720"/>
          <w:tab w:val="left" w:pos="7200" w:leader="none"/>
        </w:tabs>
        <w:ind w:right="180" w:hanging="0"/>
        <w:jc w:val="left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  <w:tab/>
      </w:r>
    </w:p>
    <w:p>
      <w:pPr>
        <w:pStyle w:val="Heading"/>
        <w:tabs>
          <w:tab w:val="clear" w:pos="720"/>
          <w:tab w:val="decimal" w:pos="8190" w:leader="none"/>
        </w:tabs>
        <w:ind w:right="180" w:hanging="0"/>
        <w:rPr>
          <w:rFonts w:ascii="Preeti" w:hAnsi="Preeti" w:cs="Preeti"/>
          <w:sz w:val="32"/>
        </w:rPr>
      </w:pPr>
      <w:r>
        <w:rPr>
          <w:rFonts w:cs="Preeti" w:ascii="Preeti" w:hAnsi="Preeti"/>
          <w:sz w:val="32"/>
        </w:rPr>
      </w:r>
    </w:p>
    <w:p>
      <w:pPr>
        <w:pStyle w:val="Heading"/>
        <w:tabs>
          <w:tab w:val="clear" w:pos="720"/>
          <w:tab w:val="decimal" w:pos="8190" w:leader="none"/>
        </w:tabs>
        <w:spacing w:lineRule="auto" w:line="360"/>
        <w:ind w:right="187" w:hanging="0"/>
        <w:rPr>
          <w:rFonts w:ascii="Preeti" w:hAnsi="Preeti" w:eastAsia="Preeti" w:cs="Preeti"/>
          <w:sz w:val="32"/>
          <w:szCs w:val="32"/>
        </w:rPr>
      </w:pPr>
      <w:r>
        <w:rPr>
          <w:rFonts w:eastAsia="Preeti" w:cs="Preeti" w:ascii="Preeti" w:hAnsi="Preeti"/>
          <w:sz w:val="32"/>
          <w:szCs w:val="32"/>
        </w:rPr>
        <w:t xml:space="preserve">  </w:t>
      </w:r>
    </w:p>
    <w:p>
      <w:pPr>
        <w:pStyle w:val="Heading"/>
        <w:tabs>
          <w:tab w:val="clear" w:pos="720"/>
          <w:tab w:val="decimal" w:pos="8190" w:leader="none"/>
        </w:tabs>
        <w:spacing w:lineRule="auto" w:line="360"/>
        <w:ind w:right="187" w:hanging="0"/>
        <w:rPr>
          <w:rFonts w:ascii="Amrit Kuruti" w:hAnsi="Amrit Kuruti" w:cs="Amrit Kuruti"/>
          <w:sz w:val="44"/>
          <w:szCs w:val="44"/>
        </w:rPr>
      </w:pPr>
      <w:r>
        <w:rPr>
          <w:rFonts w:cs="Amrit Kuruti" w:ascii="Amrit Kuruti" w:hAnsi="Amrit Kuruti"/>
          <w:sz w:val="44"/>
          <w:szCs w:val="44"/>
        </w:rPr>
      </w:r>
    </w:p>
    <w:p>
      <w:pPr>
        <w:pStyle w:val="Heading"/>
        <w:tabs>
          <w:tab w:val="clear" w:pos="720"/>
          <w:tab w:val="decimal" w:pos="8190" w:leader="none"/>
        </w:tabs>
        <w:spacing w:lineRule="auto" w:line="360"/>
        <w:ind w:right="187" w:hanging="0"/>
        <w:rPr>
          <w:rFonts w:ascii="Preeti" w:hAnsi="Preeti" w:cs="Preeti"/>
          <w:sz w:val="96"/>
          <w:szCs w:val="32"/>
        </w:rPr>
      </w:pPr>
      <w:r>
        <w:rPr>
          <w:rFonts w:cs="Preeti" w:ascii="Preeti" w:hAnsi="Preeti"/>
          <w:sz w:val="96"/>
          <w:szCs w:val="32"/>
        </w:rPr>
      </w:r>
    </w:p>
    <w:p>
      <w:pPr>
        <w:pStyle w:val="Heading"/>
        <w:tabs>
          <w:tab w:val="clear" w:pos="720"/>
          <w:tab w:val="decimal" w:pos="8190" w:leader="none"/>
        </w:tabs>
        <w:spacing w:lineRule="auto" w:line="360"/>
        <w:ind w:right="187" w:hanging="0"/>
        <w:rPr>
          <w:rFonts w:ascii="Preeti" w:hAnsi="Preeti" w:cs="Preeti"/>
          <w:sz w:val="96"/>
          <w:szCs w:val="32"/>
        </w:rPr>
      </w:pPr>
      <w:r>
        <w:rPr>
          <w:rFonts w:cs="Preeti" w:ascii="Preeti" w:hAnsi="Preeti"/>
          <w:sz w:val="96"/>
          <w:szCs w:val="32"/>
        </w:rPr>
        <w:t>ljwfg</w:t>
      </w:r>
    </w:p>
    <w:p>
      <w:pPr>
        <w:pStyle w:val="Heading"/>
        <w:tabs>
          <w:tab w:val="clear" w:pos="720"/>
          <w:tab w:val="decimal" w:pos="8190" w:leader="none"/>
        </w:tabs>
        <w:spacing w:lineRule="auto" w:line="360"/>
        <w:ind w:right="187" w:hanging="0"/>
        <w:rPr>
          <w:rFonts w:ascii="Amrit Kuruti" w:hAnsi="Amrit Kuruti" w:cs="Amrit Kuruti"/>
          <w:sz w:val="36"/>
          <w:szCs w:val="36"/>
        </w:rPr>
      </w:pPr>
      <w:r>
        <w:rPr>
          <w:rFonts w:cs="Amrit Kuruti" w:ascii="Amrit Kuruti" w:hAnsi="Amrit Kuruti"/>
          <w:sz w:val="36"/>
          <w:szCs w:val="36"/>
        </w:rPr>
      </w:r>
    </w:p>
    <w:p>
      <w:pPr>
        <w:pStyle w:val="Heading"/>
        <w:tabs>
          <w:tab w:val="clear" w:pos="720"/>
          <w:tab w:val="decimal" w:pos="8190" w:leader="none"/>
        </w:tabs>
        <w:spacing w:lineRule="auto" w:line="360"/>
        <w:ind w:right="187" w:hanging="0"/>
        <w:rPr>
          <w:rFonts w:ascii="Preeti" w:hAnsi="Preeti" w:cs="Preeti"/>
          <w:sz w:val="36"/>
          <w:szCs w:val="36"/>
        </w:rPr>
      </w:pPr>
      <w:r>
        <w:rPr>
          <w:rFonts w:cs="Preeti" w:ascii="Preeti" w:hAnsi="Preeti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4470</wp:posOffset>
                </wp:positionH>
                <wp:positionV relativeFrom="paragraph">
                  <wp:posOffset>161290</wp:posOffset>
                </wp:positionV>
                <wp:extent cx="506095" cy="2171700"/>
                <wp:effectExtent l="29210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160" cy="2171880"/>
                          <a:chOff x="0" y="0"/>
                          <a:chExt cx="506160" cy="2171880"/>
                        </a:xfrm>
                      </wpg:grpSpPr>
                      <wps:wsp>
                        <wps:cNvSpPr/>
                        <wps:spPr>
                          <a:xfrm>
                            <a:off x="0" y="217080"/>
                            <a:ext cx="0" cy="173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0"/>
                            <a:ext cx="0" cy="2171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17080"/>
                            <a:ext cx="0" cy="1737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12.7pt;width:39.85pt;height:170.95pt" coordorigin="4322,254" coordsize="797,3419">
                <v:line id="shape_0" from="4322,596" to="4322,33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720,254" to="4720,367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5119,596" to="5119,33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tabs>
          <w:tab w:val="clear" w:pos="720"/>
          <w:tab w:val="decimal" w:pos="8190" w:leader="none"/>
        </w:tabs>
        <w:spacing w:lineRule="auto" w:line="360"/>
        <w:ind w:right="187" w:hanging="0"/>
        <w:rPr>
          <w:rFonts w:ascii="Preeti" w:hAnsi="Preeti" w:cs="Preeti"/>
          <w:b w:val="false"/>
          <w:b w:val="false"/>
          <w:sz w:val="28"/>
          <w:szCs w:val="36"/>
          <w:lang w:val="en-US" w:eastAsia="en-US"/>
        </w:rPr>
      </w:pPr>
      <w:r>
        <w:rPr>
          <w:rFonts w:cs="Preeti" w:ascii="Preeti" w:hAnsi="Preeti"/>
          <w:b w:val="false"/>
          <w:sz w:val="28"/>
          <w:szCs w:val="36"/>
          <w:lang w:val="en-US" w:eastAsia="en-US"/>
        </w:rPr>
      </w:r>
    </w:p>
    <w:p>
      <w:pPr>
        <w:pStyle w:val="Heading"/>
        <w:tabs>
          <w:tab w:val="clear" w:pos="720"/>
          <w:tab w:val="decimal" w:pos="8190" w:leader="none"/>
        </w:tabs>
        <w:spacing w:lineRule="auto" w:line="360"/>
        <w:ind w:right="187" w:hanging="0"/>
        <w:rPr>
          <w:rFonts w:ascii="Preeti" w:hAnsi="Preeti" w:cs="Preeti"/>
          <w:b w:val="false"/>
          <w:b w:val="false"/>
          <w:sz w:val="28"/>
          <w:lang w:val="en-US" w:eastAsia="en-US"/>
        </w:rPr>
      </w:pPr>
      <w:r>
        <w:rPr>
          <w:rFonts w:cs="Preeti" w:ascii="Preeti" w:hAnsi="Preeti"/>
          <w:b w:val="false"/>
          <w:sz w:val="28"/>
          <w:lang w:val="en-US" w:eastAsia="en-US"/>
        </w:rPr>
      </w:r>
    </w:p>
    <w:p>
      <w:pPr>
        <w:pStyle w:val="Heading"/>
        <w:tabs>
          <w:tab w:val="clear" w:pos="720"/>
          <w:tab w:val="decimal" w:pos="8190" w:leader="none"/>
        </w:tabs>
        <w:spacing w:lineRule="auto" w:line="360"/>
        <w:ind w:right="187" w:hanging="0"/>
        <w:rPr>
          <w:rFonts w:ascii="Preeti" w:hAnsi="Preeti" w:cs="Preeti"/>
          <w:b w:val="false"/>
          <w:b w:val="false"/>
          <w:sz w:val="28"/>
          <w:lang w:val="en-US" w:eastAsia="en-US"/>
        </w:rPr>
      </w:pPr>
      <w:r>
        <w:rPr>
          <w:rFonts w:cs="Preeti" w:ascii="Preeti" w:hAnsi="Preeti"/>
          <w:b w:val="false"/>
          <w:sz w:val="28"/>
          <w:lang w:val="en-US" w:eastAsia="en-US"/>
        </w:rPr>
      </w:r>
    </w:p>
    <w:p>
      <w:pPr>
        <w:pStyle w:val="Heading"/>
        <w:tabs>
          <w:tab w:val="clear" w:pos="720"/>
          <w:tab w:val="decimal" w:pos="8190" w:leader="none"/>
        </w:tabs>
        <w:spacing w:lineRule="auto" w:line="360"/>
        <w:ind w:right="187" w:hanging="0"/>
        <w:rPr>
          <w:rFonts w:ascii="Preeti" w:hAnsi="Preeti" w:cs="Preeti"/>
          <w:b w:val="false"/>
          <w:b w:val="false"/>
          <w:sz w:val="28"/>
          <w:lang w:val="en-US" w:eastAsia="en-US"/>
        </w:rPr>
      </w:pPr>
      <w:r>
        <w:rPr>
          <w:rFonts w:cs="Preeti" w:ascii="Preeti" w:hAnsi="Preeti"/>
          <w:b w:val="false"/>
          <w:sz w:val="28"/>
          <w:lang w:val="en-US" w:eastAsia="en-US"/>
        </w:rPr>
      </w:r>
    </w:p>
    <w:p>
      <w:pPr>
        <w:pStyle w:val="Heading"/>
        <w:tabs>
          <w:tab w:val="clear" w:pos="720"/>
          <w:tab w:val="decimal" w:pos="8190" w:leader="none"/>
        </w:tabs>
        <w:spacing w:lineRule="auto" w:line="360"/>
        <w:ind w:right="187" w:hanging="0"/>
        <w:rPr>
          <w:rFonts w:ascii="Preeti" w:hAnsi="Preeti" w:cs="Preeti"/>
          <w:b w:val="false"/>
          <w:b w:val="false"/>
          <w:sz w:val="28"/>
          <w:lang w:val="en-US" w:eastAsia="en-US"/>
        </w:rPr>
      </w:pPr>
      <w:r>
        <w:rPr>
          <w:rFonts w:cs="Preeti" w:ascii="Preeti" w:hAnsi="Preeti"/>
          <w:b w:val="false"/>
          <w:sz w:val="28"/>
          <w:lang w:val="en-US" w:eastAsia="en-US"/>
        </w:rPr>
      </w:r>
    </w:p>
    <w:p>
      <w:pPr>
        <w:pStyle w:val="Heading"/>
        <w:tabs>
          <w:tab w:val="clear" w:pos="720"/>
          <w:tab w:val="decimal" w:pos="8190" w:leader="none"/>
        </w:tabs>
        <w:spacing w:lineRule="auto" w:line="360"/>
        <w:ind w:right="187" w:hanging="0"/>
        <w:rPr>
          <w:rFonts w:ascii="Preeti" w:hAnsi="Preeti" w:eastAsia="Preeti" w:cs="Preeti"/>
          <w:b w:val="false"/>
          <w:b w:val="false"/>
          <w:sz w:val="28"/>
          <w:lang w:val="en-US" w:eastAsia="en-US"/>
        </w:rPr>
      </w:pPr>
      <w:r>
        <w:rPr>
          <w:rFonts w:eastAsia="Preeti" w:cs="Preeti" w:ascii="Preeti" w:hAnsi="Preeti"/>
          <w:b w:val="false"/>
          <w:sz w:val="28"/>
          <w:lang w:val="en-US" w:eastAsia="en-US"/>
        </w:rPr>
        <w:t xml:space="preserve">    </w:t>
      </w:r>
    </w:p>
    <w:p>
      <w:pPr>
        <w:pStyle w:val="Heading"/>
        <w:tabs>
          <w:tab w:val="clear" w:pos="720"/>
          <w:tab w:val="decimal" w:pos="8190" w:leader="none"/>
        </w:tabs>
        <w:ind w:right="180" w:hanging="0"/>
        <w:rPr>
          <w:rFonts w:ascii="Preeti" w:hAnsi="Preeti" w:cs="Preeti"/>
          <w:b w:val="false"/>
          <w:b w:val="false"/>
          <w:sz w:val="32"/>
          <w:szCs w:val="32"/>
          <w:lang w:val="en-US" w:eastAsia="en-US"/>
        </w:rPr>
      </w:pPr>
      <w:r>
        <w:rPr>
          <w:rFonts w:cs="Preeti" w:ascii="Preeti" w:hAnsi="Preeti"/>
          <w:b w:val="false"/>
          <w:sz w:val="32"/>
          <w:szCs w:val="32"/>
          <w:lang w:val="en-US" w:eastAsia="en-US"/>
        </w:rPr>
      </w:r>
    </w:p>
    <w:p>
      <w:pPr>
        <w:pStyle w:val="Heading"/>
        <w:tabs>
          <w:tab w:val="clear" w:pos="720"/>
          <w:tab w:val="decimal" w:pos="8190" w:leader="none"/>
        </w:tabs>
        <w:spacing w:lineRule="auto" w:line="360"/>
        <w:ind w:right="187" w:hanging="0"/>
        <w:rPr>
          <w:rFonts w:ascii="Khaki" w:hAnsi="Khaki" w:cs="Khaki"/>
          <w:sz w:val="44"/>
          <w:szCs w:val="44"/>
        </w:rPr>
      </w:pPr>
      <w:r>
        <w:rPr>
          <w:rFonts w:cs="Khaki" w:ascii="Khaki" w:hAnsi="Khaki"/>
          <w:sz w:val="44"/>
          <w:szCs w:val="44"/>
        </w:rPr>
      </w:r>
    </w:p>
    <w:p>
      <w:pPr>
        <w:pStyle w:val="Heading"/>
        <w:tabs>
          <w:tab w:val="clear" w:pos="720"/>
          <w:tab w:val="decimal" w:pos="8190" w:leader="none"/>
        </w:tabs>
        <w:spacing w:lineRule="auto" w:line="360"/>
        <w:ind w:right="187" w:hanging="0"/>
        <w:rPr/>
      </w:pPr>
      <w:r>
        <w:rPr>
          <w:rFonts w:cs="Preeti" w:ascii="Preeti" w:hAnsi="Preeti"/>
          <w:sz w:val="32"/>
          <w:szCs w:val="32"/>
        </w:rPr>
        <w:t>============= l;+rfO hn pkef]Qmf ;+:yf</w:t>
      </w:r>
    </w:p>
    <w:p>
      <w:pPr>
        <w:pStyle w:val="Heading"/>
        <w:tabs>
          <w:tab w:val="clear" w:pos="720"/>
          <w:tab w:val="decimal" w:pos="8190" w:leader="none"/>
        </w:tabs>
        <w:spacing w:lineRule="auto" w:line="360"/>
        <w:ind w:right="187" w:hanging="0"/>
        <w:rPr/>
      </w:pPr>
      <w:r>
        <w:rPr>
          <w:rFonts w:cs="Preeti" w:ascii="Preeti" w:hAnsi="Preeti"/>
          <w:sz w:val="32"/>
          <w:szCs w:val="32"/>
        </w:rPr>
        <w:t>================ g=kf=</w:t>
      </w:r>
      <w:r>
        <w:rPr>
          <w:rFonts w:cs="006 ARAP" w:ascii="006 ARAP" w:hAnsi="006 ARAP"/>
          <w:sz w:val="32"/>
          <w:szCs w:val="32"/>
        </w:rPr>
        <w:t>÷</w:t>
      </w:r>
      <w:r>
        <w:rPr>
          <w:rFonts w:cs="Preeti" w:ascii="Preeti" w:hAnsi="Preeti"/>
          <w:sz w:val="32"/>
          <w:szCs w:val="32"/>
        </w:rPr>
        <w:t>uf=kf= j8f g+= ======, c3f{vfFrL</w:t>
      </w:r>
    </w:p>
    <w:p>
      <w:pPr>
        <w:pStyle w:val="TextBody"/>
        <w:spacing w:before="280" w:after="0"/>
        <w:jc w:val="center"/>
        <w:rPr>
          <w:rFonts w:ascii="Preeti" w:hAnsi="Preeti" w:cs="Preeti"/>
          <w:sz w:val="56"/>
          <w:szCs w:val="32"/>
        </w:rPr>
      </w:pPr>
      <w:r>
        <w:rPr>
          <w:rFonts w:cs="Preeti"/>
          <w:sz w:val="56"/>
          <w:szCs w:val="32"/>
        </w:rPr>
      </w:r>
      <w:r>
        <w:br w:type="page"/>
      </w:r>
    </w:p>
    <w:p>
      <w:pPr>
        <w:pStyle w:val="TextBody"/>
        <w:spacing w:before="280" w:after="0"/>
        <w:rPr>
          <w:rFonts w:eastAsia="Times New Roman"/>
          <w:sz w:val="56"/>
          <w:szCs w:val="32"/>
        </w:rPr>
      </w:pPr>
      <w:r>
        <w:rPr>
          <w:rFonts w:eastAsia="Times New Roman"/>
          <w:sz w:val="56"/>
          <w:szCs w:val="32"/>
        </w:rPr>
      </w:r>
    </w:p>
    <w:p>
      <w:pPr>
        <w:pStyle w:val="TextBody"/>
        <w:spacing w:before="280" w:after="0"/>
        <w:jc w:val="center"/>
        <w:rPr>
          <w:sz w:val="56"/>
        </w:rPr>
      </w:pPr>
      <w:r>
        <w:rPr>
          <w:sz w:val="56"/>
        </w:rPr>
        <w:t>ljwfg</w:t>
      </w:r>
    </w:p>
    <w:p>
      <w:pPr>
        <w:pStyle w:val="TextBody"/>
        <w:spacing w:before="280" w:after="0"/>
        <w:jc w:val="center"/>
        <w:rPr>
          <w:b/>
          <w:b/>
          <w:bCs/>
          <w:color w:val="FF0000"/>
          <w:szCs w:val="32"/>
          <w:u w:val="single"/>
        </w:rPr>
      </w:pPr>
      <w:r>
        <w:rPr>
          <w:color w:val="FF0000"/>
          <w:szCs w:val="32"/>
        </w:rPr>
        <w:t xml:space="preserve">==================== </w:t>
      </w:r>
      <w:r>
        <w:rPr>
          <w:szCs w:val="32"/>
        </w:rPr>
        <w:t>l;+rfO{</w:t>
      </w:r>
      <w:r>
        <w:rPr>
          <w:color w:val="FF0000"/>
          <w:szCs w:val="32"/>
        </w:rPr>
        <w:t xml:space="preserve"> </w:t>
      </w:r>
      <w:r>
        <w:rPr>
          <w:szCs w:val="32"/>
        </w:rPr>
        <w:t xml:space="preserve">hnpkef]Qmf ;+:yf </w:t>
      </w:r>
      <w:r>
        <w:rPr>
          <w:color w:val="FF0000"/>
          <w:szCs w:val="32"/>
        </w:rPr>
        <w:t>@)*)</w:t>
      </w:r>
    </w:p>
    <w:p>
      <w:pPr>
        <w:pStyle w:val="TextBody"/>
        <w:spacing w:lineRule="auto" w:line="360" w:before="280" w:after="0"/>
        <w:ind w:firstLine="720"/>
        <w:rPr>
          <w:sz w:val="28"/>
          <w:szCs w:val="28"/>
        </w:rPr>
      </w:pPr>
      <w:r>
        <w:rPr>
          <w:rFonts w:eastAsia="Preeti" w:cs="Preeti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c3f{vfFrL </w:t>
      </w:r>
      <w:r>
        <w:rPr>
          <w:sz w:val="28"/>
          <w:szCs w:val="28"/>
        </w:rPr>
        <w:t xml:space="preserve"> lhNnf ======================  gu/kflnsf j8f g+= =========,  l:yt </w:t>
      </w:r>
      <w:r>
        <w:rPr>
          <w:color w:val="FF0000"/>
          <w:sz w:val="28"/>
          <w:szCs w:val="28"/>
        </w:rPr>
        <w:t xml:space="preserve">======================-d'xfg_ </w:t>
      </w:r>
      <w:r>
        <w:rPr>
          <w:sz w:val="28"/>
          <w:szCs w:val="28"/>
        </w:rPr>
        <w:t>sf] kfgLnfO{ ;d'lrt 9Ën] pkof]u u/]/================ lhNnf</w:t>
      </w:r>
      <w:r>
        <w:rPr>
          <w:szCs w:val="32"/>
        </w:rPr>
        <w:t xml:space="preserve"> </w:t>
      </w:r>
      <w:r>
        <w:rPr>
          <w:color w:val="FF0000"/>
          <w:sz w:val="28"/>
          <w:szCs w:val="28"/>
        </w:rPr>
        <w:t>============= g=kf== j8f g+= =================,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================-:yfg_</w:t>
      </w:r>
      <w:r>
        <w:rPr>
          <w:sz w:val="28"/>
          <w:szCs w:val="28"/>
        </w:rPr>
        <w:t xml:space="preserve"> l:yt v]tL of]Uo hUufsf] s[lif pTkfbgdf a[l4 u/L b]zsf] ljsf;df 6]jf k'¥ofpg ;Sg] p2]Zon] pQm &gt;f]taf6 </w:t>
      </w:r>
      <w:r>
        <w:rPr>
          <w:color w:val="FF0000"/>
          <w:sz w:val="28"/>
          <w:szCs w:val="28"/>
        </w:rPr>
        <w:t>====         =====       ===</w:t>
      </w:r>
      <w:r>
        <w:rPr>
          <w:sz w:val="28"/>
          <w:szCs w:val="28"/>
        </w:rPr>
        <w:t xml:space="preserve">                 l;+rfO{ ljsf; of]hgf lgdf{0f u/L cfk;L ;xof]uåf/f ;+rfngdf Nofpg</w:t>
      </w:r>
      <w:r>
        <w:rPr>
          <w:color w:val="FF0000"/>
          <w:sz w:val="28"/>
          <w:szCs w:val="28"/>
        </w:rPr>
        <w:t xml:space="preserve"> ================================= g=kf= j8f g+= =========== :yflgo ufFpsf</w:t>
      </w:r>
      <w:r>
        <w:rPr>
          <w:sz w:val="28"/>
          <w:szCs w:val="28"/>
        </w:rPr>
        <w:t xml:space="preserve"> :yflgo l;+rfO pkef]Qmfx?sf] cfd e]nfaf6 u7Lt  l</w:t>
      </w:r>
      <w:r>
        <w:rPr>
          <w:color w:val="FF0000"/>
          <w:sz w:val="28"/>
          <w:szCs w:val="28"/>
        </w:rPr>
        <w:t>;+rfO{ hn pkef]Qmf</w:t>
      </w:r>
      <w:r>
        <w:rPr>
          <w:sz w:val="28"/>
          <w:szCs w:val="28"/>
        </w:rPr>
        <w:t xml:space="preserve"> ;+:yfåf/f of] ljwfg tof/ ul/Psf] 5 . o;df pkef]Qmf ;+:yfnfO{ ;jn / ;s[o agfpg' kg]{ s'/fnfO{ pRr k|fyldstf k|bfg u/L cfjZostf cg';f/ pklgodx? klg tof/ ul/Psf 5g\ .</w:t>
      </w:r>
    </w:p>
    <w:p>
      <w:pPr>
        <w:pStyle w:val="TextBody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/R5]b– !</w:t>
      </w:r>
    </w:p>
    <w:p>
      <w:pPr>
        <w:pStyle w:val="TextBody"/>
        <w:spacing w:before="280" w:after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|f/lDes</w:t>
      </w:r>
    </w:p>
    <w:p>
      <w:pPr>
        <w:pStyle w:val="TextBody"/>
        <w:spacing w:before="280" w:after="0"/>
        <w:ind w:left="720" w:hanging="720"/>
        <w:jc w:val="left"/>
        <w:rPr>
          <w:sz w:val="28"/>
          <w:szCs w:val="28"/>
        </w:rPr>
      </w:pPr>
      <w:r>
        <w:rPr>
          <w:sz w:val="28"/>
          <w:szCs w:val="28"/>
        </w:rPr>
        <w:t>!=</w:t>
        <w:tab/>
        <w:t>;+lIfKt gfd / k|f/DeM</w:t>
      </w:r>
    </w:p>
    <w:p>
      <w:pPr>
        <w:pStyle w:val="TextBody"/>
        <w:spacing w:before="280" w:after="0"/>
        <w:ind w:left="720" w:hanging="0"/>
        <w:rPr/>
      </w:pPr>
      <w:r>
        <w:rPr>
          <w:sz w:val="28"/>
          <w:szCs w:val="28"/>
        </w:rPr>
        <w:t>s_</w:t>
        <w:tab/>
        <w:t xml:space="preserve">of] ljwfgnfO{ </w:t>
      </w:r>
      <w:r>
        <w:rPr>
          <w:color w:val="FF0000"/>
          <w:sz w:val="28"/>
          <w:szCs w:val="28"/>
        </w:rPr>
        <w:t>==================================================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;+rfO</w:t>
      </w:r>
      <w:r>
        <w:rPr>
          <w:sz w:val="28"/>
          <w:szCs w:val="28"/>
        </w:rPr>
        <w:t xml:space="preserve">{ hnpkef]Qmf ;+:yf </w:t>
      </w:r>
      <w:r>
        <w:rPr>
          <w:color w:val="FF0000"/>
          <w:sz w:val="28"/>
          <w:szCs w:val="28"/>
        </w:rPr>
        <w:t xml:space="preserve">@)*) </w:t>
      </w:r>
      <w:r>
        <w:rPr>
          <w:sz w:val="28"/>
          <w:szCs w:val="28"/>
        </w:rPr>
        <w:t xml:space="preserve">sf] ljwfg elgg] 5 . 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>v_</w:t>
        <w:tab/>
      </w:r>
      <w:r>
        <w:rPr>
          <w:color w:val="FF0000"/>
          <w:sz w:val="28"/>
          <w:szCs w:val="28"/>
        </w:rPr>
        <w:t>===============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l;+rfO</w:t>
      </w:r>
      <w:r>
        <w:rPr>
          <w:sz w:val="28"/>
          <w:szCs w:val="28"/>
        </w:rPr>
        <w:t xml:space="preserve"> hnpkef]Qmf ;+:yfnfO{ hn&gt;f]t P]g @)$( cGtu{tsf] bkmf @$ sf] l;+rfO{ lgodfjnL @)%^ sf] ;+;f]lwt @)^) lgod # pklgod -!_ cg'?k btf{ eO{ ;s]kl5 of] ljwfg nfu' x'g]5 . 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@= </w:t>
        <w:tab/>
        <w:t>kl/efiffM</w:t>
      </w:r>
    </w:p>
    <w:p>
      <w:pPr>
        <w:pStyle w:val="TextBody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ljifo jf k|;Ën] csf]{ cy{ gnfu]df o; ljwfg cGtu{t M </w:t>
      </w:r>
    </w:p>
    <w:p>
      <w:pPr>
        <w:pStyle w:val="TextBody"/>
        <w:spacing w:before="280" w:after="0"/>
        <w:ind w:left="720" w:hanging="0"/>
        <w:rPr/>
      </w:pPr>
      <w:r>
        <w:rPr>
          <w:sz w:val="28"/>
          <w:szCs w:val="28"/>
        </w:rPr>
        <w:t xml:space="preserve">s_ </w:t>
        <w:tab/>
        <w:t>æ;+:yfÆ eGgfn]</w:t>
      </w:r>
      <w:r>
        <w:rPr>
          <w:color w:val="FF0000"/>
          <w:sz w:val="28"/>
          <w:szCs w:val="28"/>
        </w:rPr>
        <w:t xml:space="preserve"> ============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l;+rfO </w:t>
      </w:r>
      <w:r>
        <w:rPr>
          <w:sz w:val="28"/>
          <w:szCs w:val="28"/>
        </w:rPr>
        <w:t>hn pkef]Qmf ;+:yfnfO{ hgfpb5 .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 xml:space="preserve">v_ </w:t>
        <w:tab/>
        <w:t>æl;+lrt If]qÆ eGgfn] =================sf] k"j{,</w:t>
      </w:r>
      <w:r>
        <w:rPr>
          <w:color w:val="FF0000"/>
          <w:sz w:val="28"/>
          <w:szCs w:val="28"/>
        </w:rPr>
        <w:t xml:space="preserve"> ======================</w:t>
      </w:r>
      <w:r>
        <w:rPr>
          <w:sz w:val="28"/>
          <w:szCs w:val="28"/>
        </w:rPr>
        <w:t>sf] klZrd, =============================</w:t>
      </w:r>
      <w:r>
        <w:rPr>
          <w:color w:val="FF0000"/>
          <w:sz w:val="28"/>
          <w:szCs w:val="28"/>
        </w:rPr>
        <w:t xml:space="preserve">sf] </w:t>
      </w:r>
      <w:r>
        <w:rPr>
          <w:sz w:val="28"/>
          <w:szCs w:val="28"/>
        </w:rPr>
        <w:t xml:space="preserve">pQ/ / ======================sf] blIf0f olt rf/lsnf leq /x]sf] hDdf hUuf sl/j </w:t>
      </w:r>
      <w:r>
        <w:rPr>
          <w:color w:val="FF0000"/>
          <w:sz w:val="28"/>
          <w:szCs w:val="28"/>
        </w:rPr>
        <w:t xml:space="preserve">=============== </w:t>
      </w:r>
      <w:r>
        <w:rPr>
          <w:sz w:val="28"/>
          <w:szCs w:val="28"/>
        </w:rPr>
        <w:t xml:space="preserve">/f]kgLnfO{{ hgfp5 . 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>u_</w:t>
        <w:tab/>
        <w:t xml:space="preserve">æl;+rfO{ hnpkef]Qmf ;+:yfÆ eGgfn] o; ljwfgsf] bkmf !! df pNn]lvt k|lqmof cg';f/ u7g ePsf] ;ldltnfO{ hgfp5 . 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3_ </w:t>
        <w:tab/>
        <w:t xml:space="preserve">æ;fwf/0f ;efÆ eGgfn] l;+rfO{ hnpkef]Qmf ;+:yfsf] ;fwf/0f ;b:otf k|fKt s[ifsx?sf] e]nfnfO{ hgfpb5 . 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>ª_</w:t>
        <w:tab/>
        <w:t xml:space="preserve">æcWoIfÆ eGgfn] l;+rfO{ hnpkef]Qmf ;+:yfsf k|d'v JolQmnfO{ hgfpb5. 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 xml:space="preserve">r_ </w:t>
        <w:tab/>
        <w:t>æpkfWoIfÆ eGgfn] l;+rfO{ hnpkef]Qmf ;+:yfsf pk–k|d'v JolQmnfO{ hgfpb5 .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>5_</w:t>
        <w:tab/>
        <w:t>æ;lrjÆ  eGgfn] l;+rfO{ hnpkef]Qmf ;+:yfsf ;lrjnfO{{ hgfpb5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>h_</w:t>
        <w:tab/>
        <w:t>æsf]iffWoIfÆ  eGgfn] l;+rfO{ hnpkef]Qmf ;+:yfsf sf]ifWoIfnfO{{ hgfpb5 .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 xml:space="preserve">em_ </w:t>
        <w:tab/>
        <w:t>æ;b:oÆ eGgfn] l;+rfO{ hnpkef]Qmf ;+:yfsf] ;fwf/0f ;b:otf k|fKt l;+rfO{ hnpkef]Qmf ;b:onfO{ hgfpb5 .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 xml:space="preserve">`_ </w:t>
        <w:tab/>
        <w:t>æsfo{sfl/0fL ;b:oÆ eGgfn] hnpkef]Qmf ;+:yfsf ;b:o jf kbflwsf/LnfO{ hgfpb5 .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>6_</w:t>
        <w:tab/>
        <w:t>æ l;+rfO{ hnpkef]Qmf ;+:yfsf kbflwsf/LÆ eGgfn] ;+:yfsf] cWoIf, pkfWoIf, ;lrj, pk;lrj, sf]iffWoIf jf s'g} ;b:o jf sfo{sfl/0fL ;b:o h;nfO{ ;ldltsf] tkm{af6 sfo{ ug{ s'g} bhf{ jf lhDd]jf/L lbPsf] JolQmx?nfO{ hgfpb5 .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#= </w:t>
        <w:tab/>
        <w:t>;+:yfsf] 5fkM</w:t>
      </w:r>
    </w:p>
    <w:p>
      <w:pPr>
        <w:pStyle w:val="TextBody"/>
        <w:spacing w:lineRule="auto" w:line="360" w:before="280" w:after="0"/>
        <w:ind w:left="720" w:hanging="0"/>
        <w:rPr/>
      </w:pPr>
      <w:r>
        <w:rPr>
          <w:sz w:val="28"/>
          <w:szCs w:val="28"/>
        </w:rPr>
        <w:t xml:space="preserve">;+:yfsf] b}lgs sfo{x?nfO{ j}wflgstf k|bfg ug{ ;+:yfsf] cfˆgf] sfof{no 5fk /xg] 5 . of] 5fksf] cfsf/ o; lawfgsf] bkmf @* df pNn]v u/LP cg';ff/ uf]nfsf/df x'g]5 . of] 5fkdf </w:t>
      </w:r>
      <w:r>
        <w:rPr>
          <w:color w:val="FF0000"/>
          <w:sz w:val="28"/>
          <w:szCs w:val="28"/>
        </w:rPr>
        <w:t>=================</w:t>
      </w:r>
      <w:r>
        <w:rPr>
          <w:sz w:val="28"/>
          <w:szCs w:val="28"/>
        </w:rPr>
        <w:t xml:space="preserve"> l;+rfO{ hn pkef]Qmf ;+:yf </w:t>
      </w:r>
      <w:r>
        <w:rPr>
          <w:color w:val="800000"/>
          <w:sz w:val="28"/>
          <w:szCs w:val="28"/>
        </w:rPr>
        <w:t>@)*)</w:t>
      </w:r>
      <w:r>
        <w:rPr>
          <w:sz w:val="28"/>
          <w:szCs w:val="28"/>
        </w:rPr>
        <w:t xml:space="preserve"> eGg] pNn]v x'g]5 . 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$= </w:t>
        <w:tab/>
        <w:t>;+:yfsf] sfof{noM</w:t>
      </w:r>
    </w:p>
    <w:p>
      <w:pPr>
        <w:pStyle w:val="TextBody"/>
        <w:spacing w:before="280" w:after="0"/>
        <w:ind w:left="720" w:hanging="0"/>
        <w:rPr/>
      </w:pPr>
      <w:r>
        <w:rPr>
          <w:sz w:val="28"/>
          <w:szCs w:val="28"/>
        </w:rPr>
        <w:t>;+:yfsf] sfof{no=============== lhNnf</w:t>
      </w:r>
      <w:r>
        <w:rPr>
          <w:color w:val="FF0000"/>
          <w:sz w:val="28"/>
          <w:szCs w:val="28"/>
        </w:rPr>
        <w:t xml:space="preserve"> ============================ g=kf= j8f g+= ==============,</w:t>
      </w:r>
      <w:r>
        <w:rPr>
          <w:sz w:val="28"/>
          <w:szCs w:val="28"/>
        </w:rPr>
        <w:t xml:space="preserve">, sf] ==================eGg] ufFpdf /xg] 5 . </w:t>
      </w:r>
    </w:p>
    <w:p>
      <w:pPr>
        <w:pStyle w:val="TextBody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/R5]b– @</w:t>
      </w:r>
    </w:p>
    <w:p>
      <w:pPr>
        <w:pStyle w:val="TextBody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2]Zox?M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%= </w:t>
        <w:tab/>
        <w:t>;+:yfsf] p2]Zox?M</w:t>
      </w:r>
    </w:p>
    <w:p>
      <w:pPr>
        <w:pStyle w:val="TextBody"/>
        <w:spacing w:before="280" w:after="0"/>
        <w:ind w:left="720" w:hanging="0"/>
        <w:rPr/>
      </w:pPr>
      <w:r>
        <w:rPr>
          <w:sz w:val="28"/>
          <w:szCs w:val="28"/>
        </w:rPr>
        <w:t>;+:yfsf] d"n p2]Zo================ lhNnf</w:t>
      </w:r>
      <w:r>
        <w:rPr>
          <w:color w:val="FF0000"/>
          <w:sz w:val="28"/>
          <w:szCs w:val="28"/>
        </w:rPr>
        <w:t xml:space="preserve"> ============================= g=kf= j8f g+= =========,=========================-d'xfg_ </w:t>
      </w:r>
      <w:r>
        <w:rPr>
          <w:sz w:val="28"/>
          <w:szCs w:val="28"/>
        </w:rPr>
        <w:t>sf] kfgL ;b''kof]u u/L l;+lrt If]qdf s[lif k|0ffnLdf ;'wf/ NofO{ s[lif pkhdf a[l4 Nofpg' /x]sf] 5 . o;n] e/kbf]{ l;+rfO{ k|0ffnLsf] :yfkgf, ;+rfng, dd{t, ;Def/ / lbuf] ljsf; u/L l;+lrt If]qs} ljsf; u/fpgdf 6]jf k'¥ofpg] 5 . ============================== ufFp n] k/Dk/dut ?kdf ;+rfng tyf kfgLsf] af8kmf8 adf]lhd g} e/kbf]{ l;+rfO ug{] 5 .  ;+:yfsf] vf; vf; p2]Zox? lgDgfg';f/ x'g]5 M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 xml:space="preserve">s_ </w:t>
        <w:tab/>
        <w:t>l;+rfO{ k|0ffnL h;df afw, s'nf], gx/, kfOknfOg / l;+lrt If]qsf] nflu kfgL ljt/0f k|0ffnLx?sf] lgdf{0f,;+rfng, dd{t ;Def/ / Joj:yfkg ug'{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v_ </w:t>
        <w:tab/>
        <w:t>l;+rfO{ k|0ffnLsf] gofF lgdf{0f jf lgdf{0f ;'wf/ sfo{ ug{ ;/sf/L ah]6sf] kl/rfng ug'{, pkef]Qmf s[ifsx?sf] &gt;f]t kl/rfng ug'{ / cfjZos k/]df l;+rfO{ hnpkef]Qmf ;ldltnfO{ /fli6«o ljlQo ;+3 ;+:yf jf a}+sx?af6 C0f lngdf ;d]t ;3fpg'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u_ </w:t>
        <w:tab/>
        <w:t>l;+rfO{ hnpkef]Qmfx?nfO{{ k|efjsf/L / ;dfg'kflts 9Ën] kfgL ljt/0f ug'{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3_ </w:t>
        <w:tab/>
        <w:t>l;+rfO{ k|0ffnLsf] ;+rfng, dd{t ;Def/ / Joj:yfkgsf] nflu cfjZos &gt;f]t h'6fpg l;+rfO{ hnpkef]Qmfx?sf] k|of;nfO{ Pslqt tyf kl/rfng u/L ;DalGwt lgsfox?;Fu cfjZos ;dGjo sfod /fVg'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ª_ </w:t>
        <w:tab/>
        <w:t>lgdf{0f ;'wf/ sfo{ ;DkGg ePkl5 l;+rfO{ k|0ffnLsf] ;+rfng, dd{t ;Def/ / Joj:yfkgdf ;fem]bf/L x'g -;+o'Qm Joj:yfkg k|0ffnL_ jf k"0f{ lhDd]jf/L -s[ifs l;+rfO{ k|0ffnL_ lng'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 xml:space="preserve">r_ </w:t>
        <w:tab/>
        <w:t>v]tL k|0ffnLdf ;'wf/ tyf pGgt v]tL ;'?ul/ pkef]Qmfx?sf] hLjg:t/ psf:g l;+rfO{ hnpkef]Qmf ;+:yf Joj:yfkg ;ldltsf] sfo{bIftfdf ;'wf/ Nofpg cfjZos pk ;ldltx?sf] u7g / kl/rfng ug'{ h:t}M ;dodf dnvfb lbg pknJw u/fpg ;3fpg] pk;ldlt, v]tL k|0ffnL ;'wf/ pk;ldlt, ahf/ Joj:yfkg pk;ldlt, gx/ k|0ffnL /]vb]v tyf dd{t ;Def/ pk;ldlt, kfgL ljt/0f / z'Ns c;'nL pk;ldlt cflb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5_ </w:t>
        <w:tab/>
        <w:t>jftfj/0f ;+/If0fsf] nflu cfjZos ultljlwx? ;+rfng ug'{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h_ </w:t>
        <w:tab/>
        <w:t>gx/ k|0ffnLsf] ;'–;+rfngsf] nflu cfjZos x'g cfpg] cGo sfdx? ug'{ .</w:t>
      </w:r>
    </w:p>
    <w:p>
      <w:pPr>
        <w:pStyle w:val="TextBody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/R5]b –#</w:t>
      </w:r>
    </w:p>
    <w:p>
      <w:pPr>
        <w:pStyle w:val="TextBody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;b:otf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^ </w:t>
        <w:tab/>
        <w:t>;b:otfsf] nflu cfjZs of]UotfM</w:t>
      </w:r>
    </w:p>
    <w:p>
      <w:pPr>
        <w:pStyle w:val="TextBody"/>
        <w:spacing w:before="280" w:after="0"/>
        <w:ind w:left="720" w:hanging="0"/>
        <w:rPr/>
      </w:pPr>
      <w:r>
        <w:rPr>
          <w:sz w:val="28"/>
          <w:szCs w:val="28"/>
        </w:rPr>
        <w:t xml:space="preserve">l;+rfO{ If]q leq hUuf x'g] hf]tfxf hUuf wlg jf df]xL jf df]xL gnfu]sf] hUufsf] hUuf wlg jf pgLx?sf clVtof/ k|fKt hf]tfxf ls;fgnfO{ ;+:yfsf] ;b:otf :jtM k|bfg ug{ ;lsg]5 . ;+:yfsf] ;b:o !* jif{ jf ;f] eGbf a9L pd]/sf] x'g'kg]{5 . olb hUuf wlg jf hf]tfxf ls;fg !* jif{ eGbf sd pd]/sf] eP p;sf] ;+/IfsnfO{ ;+:yfsf] ;b:otf lbO{g] 5 . df]xL gnfu]sf] hUufsf] hUuf wlgn] :jod\ v]tL gu/L cwL+of jf cGo df]xL gnfUg] k|yf cg';f/ c?nfO{ hUuf hf]Tg lbPsf] cj:yfdf wlg jf p;sf] clVtof/ k|fKt JolQmnfO{ ;b:otf lbg ;lsg]5 . 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>&amp;=</w:t>
        <w:tab/>
        <w:t xml:space="preserve"> ;b:otf z'NsM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>s_</w:t>
        <w:tab/>
        <w:t xml:space="preserve">hn pkef]Qmf ;+:yfsf] ;fwf/0f ;efn] lgwf{/0f u/] adf]lhd ;fwf/0f ;b:ox?;Fu ;b:otf z'Ns p7fpg ;lsg] 5 . 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>v_</w:t>
        <w:tab/>
        <w:t>l;+rfO{ k|0ffnLsf] lgdf{0f ;'wf/, dd{t ;Def/, ;+rfng / Joj:yfkgsf] nflu cfjZos /sd h'6fpg ;fwf/0f ;efn] tf]lsP cg';f/ ;b:otf z'Ns jfx]s cGo z'Nsx? klg x/]s ;b:on] ltg'{ kg]{5 .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*= </w:t>
        <w:tab/>
        <w:t>;b:otfjf6 lgisfzg jf lgnDjg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 xml:space="preserve">s_ </w:t>
        <w:tab/>
        <w:t xml:space="preserve">hUuf wgLn] hUuf a]r]df jf df]xLofgL xs a]r]df jf x:tfGt/0f ePdf ;b:otf vf/]h x'g]5 . tofF df]xL jf hf]tfxf hUuf wgL jf lghaf6 clVtof/ k|fKt JolQm ;b:otf u|x0f ug{ of]Uo x'g]5 . 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 xml:space="preserve">v_ </w:t>
        <w:tab/>
        <w:t>l;+rfO{ hnpkef]Qmf ;+:yfsf lgodx? pNn‹g u/]sf] jf ltg'{ kg]{ z'Ns jf b:t'/x? glt/]sf] v08df ;+:yfsf] lg0f{o cg';f/ ;b:otf lgnDjg ug{ ;lsg] 5 . olb s'g} lgisflzt ;b:on] ;a} z'Nsx? lt/]/ ;+:yfsf] lgod kfngf u/]df lghnfO{ k'gM ;b:otf k|bfg ug{ ;lsg]5 .</w:t>
      </w:r>
    </w:p>
    <w:p>
      <w:pPr>
        <w:pStyle w:val="TextBody"/>
        <w:spacing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/R5]b–$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;fwf/0f ;ef / l;+rfO{ hnpkef]Qmf ;+:yf 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(= </w:t>
        <w:tab/>
        <w:t>;fwf/0f ;ef</w:t>
      </w:r>
    </w:p>
    <w:p>
      <w:pPr>
        <w:pStyle w:val="TextBody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s_ </w:t>
        <w:tab/>
        <w:t>;fwf/0f ;efdf l;+rfO{ hnpkef]Qmf ;+:yfsf ;Dk"0f{ ;b:ox? ;dfj]z x'g]5g\ .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 xml:space="preserve">v_ </w:t>
        <w:tab/>
        <w:t>;fwf/0f ;ef Ps jif{ leqdf slDtdf Ps k6s af]nfO{g]5 . ;fwf/0ft ;fwf/\0f ;ef jif]{jfnLsf] jl/kl/sf] ;dodf g} af]nfOg]5 . cfjZos k/]df ck/em6 tl/sfn] klg dfly pNn]lvt eGbf eGbf a9L ;fwf/0f ;efx? af]nfpg ;lsg]5 .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 xml:space="preserve">u_ </w:t>
        <w:tab/>
        <w:t>;fwf/0f ;efsf] ldlt, ;do, :yfg / 5nkmn ul/g] ljifo j:t'x? l;+rfO{ hnpkef]Qmf ;+:yf ;ldltåf/f to ul/g]5 .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 xml:space="preserve">3_ </w:t>
        <w:tab/>
        <w:t>;fwf/0f ;efsf] cWoIftf l;+rfO{ hnpkef]Qmf ;+:yfsf] k|d'v JolQmn] ug]{5 . pgsf] cg''kl:ytdf pk–k|d'v / lgh klgcg'kl:yt /x]df ;efn] dgf]gog u/]sf] s'g} Ps ;b:on] ;fwf/0f ;efsf] cWoIftf u|x0f ug]{5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ª_ </w:t>
        <w:tab/>
        <w:t>;fwf/0f ;ef af]nfpFbf ;a} ;b:o s[ifsx?nfO{ slDtdf ! xKtfsf] clu|d ;"rgf lbO{g] 5 . pQm ;"rgfdf ;fwf/0f ;ef x'g] ldlt, ;do, 7fpF / ljifo jf/] :ki6 pNn]v ePsf] x'g' kb{5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r_ </w:t>
        <w:tab/>
        <w:t>;fwf/0f ;efdf s'n ;b:o ;+Vofsf] ^&amp; k|ltzt eGbf sd ;b:ox?n] efu lng cfPdf u0fk'/s gk'u]sf] dfgL ;ef :ylut x'g]5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5_ </w:t>
        <w:tab/>
        <w:t>o;/L u0fk'\/s gk'u]sf] cj:yfdf bf]&gt;f] ;"rgf lbO{ # lbg kl5 k'gM ;fwf/0f ;ef af]nfOg]5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h_ </w:t>
        <w:tab/>
        <w:t>o;/L bf]&gt;f] ;"rgfåf/f af]nfO{Psf] ;fwf/0f ;efdf ## k|ltzt eGbf a9L ;b:ox?n] efu lng cfPdf sf]/d k'u]sf] 7x/ u/L ;ef ;+rfng ul/g]5 .</w:t>
      </w:r>
    </w:p>
    <w:p>
      <w:pPr>
        <w:pStyle w:val="TextBody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em_</w:t>
        <w:tab/>
        <w:t xml:space="preserve">pkl:yt ;b:ox?sf] ;fwf/0f jx'dtn] s'g} lg0f{o u/]df To;nfO{ a}w dflgg] 5. </w:t>
      </w:r>
    </w:p>
    <w:p>
      <w:pPr>
        <w:pStyle w:val="TextBody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`_ </w:t>
        <w:tab/>
        <w:t>;fwf/0f ;efsf] cGo k|s[ofut lg0f{ox? ;fwf/0f ;ef :jod\n] ug{ ;Sg]5 .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>!)=</w:t>
        <w:tab/>
        <w:t>;fwf/0f ;efsf] sfd, st{Jo / clwsf/M</w:t>
      </w:r>
    </w:p>
    <w:p>
      <w:pPr>
        <w:pStyle w:val="TextBody"/>
        <w:spacing w:before="280" w:after="0"/>
        <w:ind w:firstLine="720"/>
        <w:rPr>
          <w:sz w:val="28"/>
          <w:szCs w:val="28"/>
        </w:rPr>
      </w:pPr>
      <w:r>
        <w:rPr>
          <w:sz w:val="28"/>
          <w:szCs w:val="28"/>
        </w:rPr>
        <w:t>;fwf/0f ;efsf] sfd, st{Jo / clwsf/ lgDgfg';f/ x'g]5g\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s_ </w:t>
        <w:tab/>
        <w:t>l;+rfO{ k|0ffnLsf] lgdf{0f ;'wf/, ;+rfng, dd{t ;Def/ / Joj:yfkgsf] nflu cfjZos pklgodx? agfpg]  / hf/L ug]{ .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 xml:space="preserve">v_ </w:t>
        <w:tab/>
        <w:t>;fwf/0f ;efsf ;b:ox? dWo]af6 l;+rfO{ hnpkef]Qmf ;+:yfsf] nflu kbflwsf/Lx?sf] rog ug]{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u_ </w:t>
        <w:tab/>
        <w:t>l;+rfO{ hnpkef]Qmf ;+:yfsf] n]vf kl/If0f k|ltj]bgsf] cg'df]bg ug]{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3_ </w:t>
        <w:tab/>
        <w:t>l;+rfO{ hnpkef]Qmf ;+:yfsf] aflif{s  sfo{qmd :jLs[t ug]{ .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 xml:space="preserve">ª_ </w:t>
        <w:tab/>
        <w:t>l;+rfO{ hnpkef]Qmf ;+:yf n] k]z u/]sf jflif{s ah]6nfO{ :jLs[lt k|bfg ug]{ .</w:t>
      </w:r>
    </w:p>
    <w:p>
      <w:pPr>
        <w:pStyle w:val="TextBody"/>
        <w:spacing w:before="280" w:after="0"/>
        <w:rPr/>
      </w:pPr>
      <w:r>
        <w:rPr>
          <w:sz w:val="28"/>
          <w:szCs w:val="28"/>
        </w:rPr>
        <w:t>!!=</w:t>
        <w:tab/>
        <w:t>l;+rfO{ hnpkef]Qmf ;+:yfsf] lgdf{0f÷u7gM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s_ </w:t>
        <w:tab/>
        <w:t>;fwf/0f ;efsf ;b:o s[ifsx? dWo]af6 l;+rfO{ k|0ffnLsf] ;a} If]qsf] k|ltlglwTj x'g] u/L pko'Qm JolQmx? rog u/L hnpkef]Qmf ;+:yf lgdf{0f ul/g]5 .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 xml:space="preserve">v_ </w:t>
        <w:tab/>
        <w:t>l;+rfO{ hnpkef]Qmf ;+:yf Joj:yfkg ;ldltdf jl9df !! hgf ;b:ox? /xg] 5g\ . cWoIf, pkfWoIf, ;lrj, / sf]iffWoIf kbflwsf/L / cGo  sfo{sfl/0fL ;b:ox? x'g]5g\ .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 xml:space="preserve">u_ </w:t>
        <w:tab/>
        <w:t xml:space="preserve">kbflwsf/L tyf sfo{sfl/0fL ;b:ox?sf] kbfjlw rf/ jif{sf] x'g]5 . 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3_ </w:t>
        <w:tab/>
        <w:t>l;+rfO{ k|0ffnLnfO{ k|efjsf/L 9Ën] ;+rfng, dd{t ;Def/ / Joj:yfkg ug{ cfjZostf cg';f/ pk–;ldltx? klg lgdf{0f ePsf] cj:yfdf pk–;ldltsf] cWoIf l;+rfO{ hnpkef]Qmf ;+:yfsf] kb]g ;b:o x'g]5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!@= </w:t>
        <w:tab/>
        <w:t>l;+rfO{ hnpkef]Qmf ;+:yf Joj:yfkg ;ldltsf] a}7sM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 xml:space="preserve">s_ </w:t>
        <w:tab/>
        <w:t>l;+rfO{ hnpkef]Qmf ;+:yfsf] a}7s 3l6df jflif{s @ k6s x'g]5 .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 xml:space="preserve">v_ </w:t>
        <w:tab/>
        <w:t>;+:yfsf cWoIfn] cfjZos 7fg]df cfsl:ds a}7sx? klg af]nfpg ;Sg]5 . sfo{sfl/0fL ;b:ox? dWo] @% k|ltzt jf ;f] eGbf a9Ln] ;ldltsf] cWoIfnfO{ lnlvt cg'/f]w u/]df klg Joj:yfkg ;ldltsf] a}7s af]nfOg]5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u_ </w:t>
        <w:tab/>
        <w:t xml:space="preserve">;lrjn] cWoIfsf] l;kmfl/; cg';f/sf] ;do, ldlt / 7fpFdf ;ldltsf] a}7s af]nfpg] 5. 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3_ </w:t>
        <w:tab/>
        <w:t>;ldltsf] a}7ssf] ;efkltTj ;ldltsf] cWoIfn] ug]{5g\ . lghsf] cg'kl:yltdf pkfWoIfn] / pkfWoIfsf] klg cg'kl:yltdf pkl:yt  h]i7 ;b:osf] cWoIftfdf j}7s ;+rfng x'g]5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ª_ </w:t>
        <w:tab/>
        <w:t xml:space="preserve">a}7ssf] Go"gtd u0fk"/s ;+Vofsf] nflu %! k|ltzt eGbf a9L sfo{sfl/0fL ;b:ox?sf] pkl:ylt x'g' cfjZos 5 . 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r_ </w:t>
        <w:tab/>
        <w:t xml:space="preserve">;a} sfo{sfl/0fL ;b:ox?nfO{ slDtdf # lbg cufl8 g} a}7s af/] hfgsf/L lbg' kg]{5 . 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5_ </w:t>
        <w:tab/>
        <w:t xml:space="preserve">Go'gtd\ u0fk'/s ;+Vof gk'u]df a}7s :yuLt u/L bf]&gt;f] k6s a}7ssf] ;"rgf hf/L ug{ ;Sg]5 . 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h_ </w:t>
        <w:tab/>
        <w:t>bf]&gt;f] rf]6L af]nfOPsf] ;ldltsf] a}7sdf @% k|ltzt dfq ;b:ox? pkl:yt ePdf klg a}7s a:g ;lsg]5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em_ </w:t>
        <w:tab/>
        <w:t xml:space="preserve">a}7sdf ;fwf/0f ax'dtn] u/]sf] lg0f{o dfGo x'g] 5 . 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`_+ </w:t>
        <w:tab/>
        <w:t>a}7s ;DaGwL cGo sfo{ljlw af/] cfjZos lg0f{o ;ldlt :jod\n] ug]{5 .</w:t>
      </w:r>
    </w:p>
    <w:p>
      <w:pPr>
        <w:pStyle w:val="TextBody"/>
        <w:spacing w:before="280" w:after="0"/>
        <w:ind w:left="720" w:hanging="720"/>
        <w:rPr/>
      </w:pPr>
      <w:r>
        <w:rPr>
          <w:sz w:val="28"/>
          <w:szCs w:val="28"/>
        </w:rPr>
        <w:t xml:space="preserve">!#= </w:t>
        <w:tab/>
        <w:t xml:space="preserve">l;+rfO{ hnpkef]Qmf ;+:yfsf]] sfd, st{Jo / clwsf/x? </w:t>
      </w:r>
    </w:p>
    <w:p>
      <w:pPr>
        <w:pStyle w:val="TextBody"/>
        <w:spacing w:before="280" w:after="0"/>
        <w:ind w:left="1440" w:hanging="0"/>
        <w:rPr/>
      </w:pPr>
      <w:r>
        <w:rPr>
          <w:sz w:val="28"/>
          <w:szCs w:val="28"/>
        </w:rPr>
        <w:t>l;+rfO{ hnpkef]Qmf ;+:yfsf] sfd, st{Jo / clwsf/x? lgDg cg';f/ x'g]5 M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s_ </w:t>
        <w:tab/>
        <w:t>;+:yfsf] jflif{s sfo{qmd cg';f/ cfly{s ljj/0fx? ;fwf/0f ;efdf k]z ug]{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v_ </w:t>
        <w:tab/>
        <w:t xml:space="preserve">;fwf/0f ;efaf6 kfl/t of]hgf / sfo{qmdx?nfO{ sfof{Gjog ug]{÷u/fpg] 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u_ </w:t>
        <w:tab/>
        <w:t>pk/f]Qm of]hgf tyf sfo{qmdx? sfof{Gjogsf] nflu ;+:yfsf] cfly{s &gt;f]t cfjZos ah]6sf] Joj:yf ldnfpg] .</w:t>
      </w:r>
    </w:p>
    <w:p>
      <w:pPr>
        <w:pStyle w:val="TextBody"/>
        <w:spacing w:before="280" w:after="0"/>
        <w:ind w:left="1440" w:hanging="720"/>
        <w:rPr/>
      </w:pPr>
      <w:r>
        <w:rPr>
          <w:sz w:val="28"/>
          <w:szCs w:val="28"/>
        </w:rPr>
        <w:t xml:space="preserve">3_ </w:t>
        <w:tab/>
        <w:t>;+:yfsf] gfd af6 x'g] cGo ;Dk"0f{ sfo{x? ;Dkfbg ug]{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ª_ </w:t>
        <w:tab/>
        <w:t xml:space="preserve">;+:yfsf] sfo{ ;Dkfbg ug{ sfo{sfl/0fL ;b:o jf ;+:yfsf] ;b:onfO{ clwsf/ k|Tofof]hg ug]{ . </w:t>
      </w:r>
    </w:p>
    <w:p>
      <w:pPr>
        <w:pStyle w:val="TextBody"/>
        <w:spacing w:before="280" w:after="0"/>
        <w:ind w:left="144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_ </w:t>
        <w:tab/>
        <w:t xml:space="preserve">;fwf/0f ;ef gj;'Gh]nsf] nflu l/Qm kbx?sf] kbk"lt{ ug{ ;+:yfsf ;b:ox?nfO{ dgf]gog ug]{ </w:t>
      </w:r>
    </w:p>
    <w:p>
      <w:pPr>
        <w:pStyle w:val="TextBody"/>
        <w:spacing w:before="280" w:after="0"/>
        <w:ind w:left="144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/R5]b –%</w:t>
      </w:r>
    </w:p>
    <w:p>
      <w:pPr>
        <w:pStyle w:val="TextBody"/>
        <w:spacing w:before="280" w:after="0"/>
        <w:ind w:left="1440" w:hanging="720"/>
        <w:jc w:val="left"/>
        <w:rPr/>
      </w:pPr>
      <w:r>
        <w:rPr>
          <w:b/>
          <w:sz w:val="28"/>
          <w:szCs w:val="28"/>
        </w:rPr>
        <w:t xml:space="preserve">l;+rfO{ hn pkef]Qmf  ;+:yfsf sfo{sfl/0fL ;b:ox? 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!$= </w:t>
        <w:tab/>
        <w:t>;ldltsf sfo{sfl/0fL ;b:ox?sf] sfd, st{Jo / clwsf/M</w:t>
      </w:r>
    </w:p>
    <w:p>
      <w:pPr>
        <w:pStyle w:val="TextBody"/>
        <w:spacing w:before="280" w:after="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s_ </w:t>
        <w:tab/>
        <w:t>cWoIfsf] sfd, st{Jo / clwsf/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280" w:after="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;fwf/0f ;ef / ;ldltsf] a}7ssf] cWoIftf ug]{ 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;ldltsf] j}7ssf] ldlt, ;do, 7fpF / ljifo ls6fg ug]{ 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2160" w:hanging="720"/>
        <w:rPr>
          <w:sz w:val="28"/>
          <w:szCs w:val="28"/>
        </w:rPr>
      </w:pPr>
      <w:r>
        <w:rPr>
          <w:sz w:val="28"/>
          <w:szCs w:val="28"/>
        </w:rPr>
        <w:t>;ldltsf] a}7sdf s'g} ljifodf dtljefhg eO{ kIf / ljkIfdf a/fa/ ef]6 afl8g uPdf lg0ff{os ef]6sf] k|of]u ug]{ 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2160" w:hanging="720"/>
        <w:rPr>
          <w:sz w:val="28"/>
          <w:szCs w:val="28"/>
        </w:rPr>
      </w:pPr>
      <w:r>
        <w:rPr>
          <w:sz w:val="28"/>
          <w:szCs w:val="28"/>
        </w:rPr>
        <w:t>;+:yfsf] k|ltlglwTj ug]{ jf k|ltlglwTj ug{ kbflwsf/L jf sfo{sfl/0fL ;b:osf] rog ug]{ 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;ldltsf] cfsl:ds a}7s cfjZos k/]sf] ;dodf af]nfpg] .</w:t>
      </w:r>
    </w:p>
    <w:p>
      <w:pPr>
        <w:pStyle w:val="TextBody"/>
        <w:numPr>
          <w:ilvl w:val="0"/>
          <w:numId w:val="3"/>
        </w:numPr>
        <w:tabs>
          <w:tab w:val="clear" w:pos="720"/>
        </w:tabs>
        <w:spacing w:before="0" w:after="0"/>
        <w:ind w:left="2160" w:hanging="720"/>
        <w:rPr>
          <w:sz w:val="28"/>
          <w:szCs w:val="28"/>
        </w:rPr>
      </w:pPr>
      <w:r>
        <w:rPr>
          <w:sz w:val="28"/>
          <w:szCs w:val="28"/>
        </w:rPr>
        <w:t>sfof{Gjog ;ldlt sf ;b:ox?nfO{ lqmoflzn agfpg] / ltgLx?sf] ultljlwdf ;dGjo Nofpg] 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8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;]jf lgsfosf sfo{qmdx?df tfnd]n -;dGjo_ u/fpg] .</w:t>
      </w:r>
    </w:p>
    <w:p>
      <w:pPr>
        <w:pStyle w:val="TextBody"/>
        <w:spacing w:before="280" w:after="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v_ </w:t>
        <w:tab/>
        <w:t>pkfWoIfsf] sfd, st{Jo / clwsf/M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080" w:leader="none"/>
        </w:tabs>
        <w:spacing w:before="280" w:after="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cWoIfsf] b}lgs sfd ;Dkfbgdf ;3fpg] .</w:t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before="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  <w:t>cWoIfsf] cg'kl:yltdf pgsf] ;Dk"0f{ clwsf/ k|of]u u/L sfo{ ;Dkfbg ug]{ u/fpg] .</w:t>
      </w:r>
    </w:p>
    <w:p>
      <w:pPr>
        <w:pStyle w:val="TextBody"/>
        <w:spacing w:before="280" w:after="0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u_ </w:t>
        <w:tab/>
        <w:t>;lrjsf] sfd, st{Jo / clwsf/M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280" w:after="0"/>
        <w:ind w:left="2160" w:hanging="720"/>
        <w:rPr>
          <w:sz w:val="28"/>
          <w:szCs w:val="28"/>
        </w:rPr>
      </w:pPr>
      <w:r>
        <w:rPr>
          <w:sz w:val="28"/>
          <w:szCs w:val="28"/>
        </w:rPr>
        <w:t>l;+rfO{ hnpkef]Qmf ;+:yf Joj:yfkg ;ldltsf] lg0f{o cg';f/ ;fwf/0f ;ef af]nfpg] 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cWoIfsf] cfb]z cg';f/ ;ldltsf] a}7s af]nfpg] 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firstLine="360"/>
        <w:rPr>
          <w:sz w:val="28"/>
          <w:szCs w:val="28"/>
        </w:rPr>
      </w:pPr>
      <w:r>
        <w:rPr>
          <w:sz w:val="28"/>
          <w:szCs w:val="28"/>
        </w:rPr>
        <w:t xml:space="preserve">;ldltsf] a}7sdf ePsf lg0f{ox? / dfOGo'6sf] /]s8{ cWofjlws /fVg] 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;fwf/0f ;ef ;dIf ;+:yfsf] jflif{s k|ult k|ltj]bg k|:t't ug]{ 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spacing w:before="0" w:after="0"/>
        <w:ind w:left="2160" w:hanging="720"/>
        <w:rPr>
          <w:sz w:val="28"/>
          <w:szCs w:val="28"/>
        </w:rPr>
      </w:pPr>
      <w:r>
        <w:rPr>
          <w:sz w:val="28"/>
          <w:szCs w:val="28"/>
        </w:rPr>
        <w:t>;ldltsf] a}7sdf lnOPsf lg0f{ox?nfO{ k|dfl0ft ug{ pkl:yt ;b:ox?sf] b:tvt ;+sng ug]{ 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;+:yfsf] ljwfg, gLlt / lg0f{ox? cg'?k ;ldltsf] tkm{af6 kqfrf/ ug]{ 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8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cWoIfåf/f lgb]{lzt cGo sfo{x? ;Dkfbg ug]{ .</w:t>
      </w:r>
    </w:p>
    <w:p>
      <w:pPr>
        <w:pStyle w:val="TextBody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_ </w:t>
        <w:tab/>
        <w:t>;x–;lrjsf] sfd, st{Jo / clwsf/M</w:t>
      </w:r>
    </w:p>
    <w:p>
      <w:pPr>
        <w:pStyle w:val="TextBody"/>
        <w:numPr>
          <w:ilvl w:val="0"/>
          <w:numId w:val="6"/>
        </w:numPr>
        <w:spacing w:before="28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;+:yfsf] lxtsf] nflu ;lrjnfO{ pgsf] sfd, st{Jo  ;Dkfbgdf ;3fpg] .</w:t>
      </w:r>
    </w:p>
    <w:p>
      <w:pPr>
        <w:pStyle w:val="TextBody"/>
        <w:numPr>
          <w:ilvl w:val="0"/>
          <w:numId w:val="6"/>
        </w:numPr>
        <w:spacing w:before="0" w:after="280"/>
        <w:ind w:left="1440" w:hanging="0"/>
        <w:rPr>
          <w:sz w:val="28"/>
          <w:szCs w:val="28"/>
        </w:rPr>
      </w:pPr>
      <w:r>
        <w:rPr>
          <w:sz w:val="28"/>
          <w:szCs w:val="28"/>
        </w:rPr>
        <w:t>;lrjsf] cg'kl:yltdf pgsf] sfd, st{Jo / clwsf/sf] k|of]u ug]{ .</w:t>
      </w:r>
    </w:p>
    <w:p>
      <w:pPr>
        <w:pStyle w:val="TextBody"/>
        <w:spacing w:before="280" w:after="0"/>
        <w:ind w:left="360" w:firstLine="360"/>
        <w:rPr>
          <w:sz w:val="28"/>
          <w:szCs w:val="28"/>
        </w:rPr>
      </w:pPr>
      <w:r>
        <w:rPr>
          <w:rFonts w:eastAsia="Preeti" w:cs="Preeti"/>
          <w:sz w:val="28"/>
          <w:szCs w:val="28"/>
        </w:rPr>
        <w:t xml:space="preserve"> </w:t>
      </w:r>
      <w:r>
        <w:rPr>
          <w:sz w:val="28"/>
          <w:szCs w:val="28"/>
        </w:rPr>
        <w:t xml:space="preserve">ª_ </w:t>
        <w:tab/>
        <w:t>sf]iffWoIfsf] sfd, st{Jo / clwsf/M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280" w:after="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;+:yfsf] gub / lhG;L lhDd]jf/L lng] / To;sf] cBfjlws /]s8{ /fVg]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;+:yfsf] jflif{s ah]6  tof/ u/L ;+:yfdf k]z ug]{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;+:yfsf] cfo Joosf] x/ lx;fj /fVg]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;b:otf z'Ns hl/jfgf, rGbf, s/  / cGo z'Nsx? p7fpg] 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280"/>
        <w:ind w:left="1080" w:firstLine="360"/>
        <w:rPr>
          <w:sz w:val="28"/>
          <w:szCs w:val="28"/>
        </w:rPr>
      </w:pPr>
      <w:r>
        <w:rPr>
          <w:sz w:val="28"/>
          <w:szCs w:val="28"/>
        </w:rPr>
        <w:t>;+:yfsf] cfly{s sf/f]jf/df lgu/fgL / lgoGq0f ug]{ .</w:t>
      </w:r>
    </w:p>
    <w:p>
      <w:pPr>
        <w:pStyle w:val="TextBody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r_ </w:t>
        <w:tab/>
        <w:t>sfo{sfl/0fL ;b:o–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280" w:after="0"/>
        <w:ind w:left="2160" w:hanging="720"/>
        <w:rPr>
          <w:sz w:val="28"/>
          <w:szCs w:val="28"/>
        </w:rPr>
      </w:pPr>
      <w:r>
        <w:rPr>
          <w:sz w:val="28"/>
          <w:szCs w:val="28"/>
        </w:rPr>
        <w:t>cfjZostf cg';f/ ;+rfng tyf dd{t ;Def/, s[lif ;fdfu|L, ;+:yfut ljsf;, ;r]tgfd'ns sfo{ ;DaGwL pk;ldltsf] cWoIftf ug]{ jf ;+of]hsTj ug]{ 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2160" w:hanging="720"/>
        <w:rPr>
          <w:sz w:val="28"/>
          <w:szCs w:val="28"/>
        </w:rPr>
      </w:pPr>
      <w:r>
        <w:rPr>
          <w:sz w:val="28"/>
          <w:szCs w:val="28"/>
        </w:rPr>
        <w:t>kfgL ljt/0f tflnsf tof/ u/L To; cg';f/ sfo{ ug]{÷u/fpg] 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2160" w:hanging="720"/>
        <w:rPr>
          <w:sz w:val="28"/>
          <w:szCs w:val="28"/>
        </w:rPr>
      </w:pPr>
      <w:r>
        <w:rPr>
          <w:sz w:val="28"/>
          <w:szCs w:val="28"/>
        </w:rPr>
        <w:t>;+:yfsf] ljwfg tyf lgodfjnLdf pNn]v eP cg';f/ kfgL ljt/0f tyf dd{t ;Def/sf sfo{x? nfu' u/fpg] 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2160" w:hanging="720"/>
        <w:rPr>
          <w:sz w:val="28"/>
          <w:szCs w:val="28"/>
        </w:rPr>
      </w:pPr>
      <w:r>
        <w:rPr>
          <w:sz w:val="28"/>
          <w:szCs w:val="28"/>
        </w:rPr>
        <w:t>dd{t ;Def/ tyf ;'kl/j]If0fdf nfu]sf] hg&gt;dbfgsf] nut /fVg] 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2160" w:hanging="720"/>
        <w:rPr>
          <w:sz w:val="28"/>
          <w:szCs w:val="28"/>
        </w:rPr>
      </w:pPr>
      <w:r>
        <w:rPr>
          <w:sz w:val="28"/>
          <w:szCs w:val="28"/>
        </w:rPr>
        <w:t>;+:yfut  ljsf; ;DaGwL sfd ug]{ 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0"/>
        <w:ind w:left="2160" w:hanging="720"/>
        <w:rPr>
          <w:sz w:val="28"/>
          <w:szCs w:val="28"/>
        </w:rPr>
      </w:pPr>
      <w:r>
        <w:rPr>
          <w:sz w:val="28"/>
          <w:szCs w:val="28"/>
        </w:rPr>
        <w:t>l;+rfO{ Joj:yfkgsf] sfo{ ug]{ .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0" w:after="280"/>
        <w:ind w:left="2160" w:hanging="720"/>
        <w:rPr>
          <w:sz w:val="28"/>
          <w:szCs w:val="28"/>
        </w:rPr>
      </w:pPr>
      <w:r>
        <w:rPr>
          <w:sz w:val="28"/>
          <w:szCs w:val="28"/>
        </w:rPr>
        <w:t>l;+rfO{sf] ;dfg'kflts kfgL ljt/0f / lbuf] ljsf; ;DaGwL sfo{ ug]{ .</w:t>
      </w:r>
    </w:p>
    <w:p>
      <w:pPr>
        <w:pStyle w:val="TextBody"/>
        <w:spacing w:before="28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/R5]b–^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QLo / &gt;f]t Joj:yfkg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!%= </w:t>
        <w:tab/>
        <w:t>cfDbfgLsf &gt;f]tx?M</w:t>
      </w:r>
    </w:p>
    <w:p>
      <w:pPr>
        <w:pStyle w:val="TextBody"/>
        <w:ind w:left="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12"/>
        <w:ind w:left="360" w:firstLine="360"/>
        <w:rPr>
          <w:sz w:val="28"/>
          <w:szCs w:val="28"/>
        </w:rPr>
      </w:pPr>
      <w:r>
        <w:rPr>
          <w:sz w:val="28"/>
          <w:szCs w:val="28"/>
        </w:rPr>
        <w:t>l;+rfO{ hnpkef]Qmf ;+:yfsf] cfDbfgLsf] lgDg &gt;f]tx? x'g ;S5g\ .</w:t>
      </w:r>
    </w:p>
    <w:p>
      <w:pPr>
        <w:pStyle w:val="TextBody"/>
        <w:spacing w:lineRule="auto" w:line="312"/>
        <w:ind w:left="360" w:firstLine="360"/>
        <w:rPr/>
      </w:pPr>
      <w:r>
        <w:rPr>
          <w:sz w:val="28"/>
          <w:szCs w:val="28"/>
        </w:rPr>
        <w:t>s_</w:t>
        <w:tab/>
        <w:t>;b:otf z'Ns</w:t>
      </w:r>
    </w:p>
    <w:p>
      <w:pPr>
        <w:pStyle w:val="TextBody"/>
        <w:spacing w:lineRule="auto" w:line="312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v_ </w:t>
        <w:tab/>
        <w:t>l;+rfO{ ;]jf z'Ns .</w:t>
      </w:r>
    </w:p>
    <w:p>
      <w:pPr>
        <w:pStyle w:val="TextBody"/>
        <w:spacing w:lineRule="auto" w:line="312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u_ </w:t>
        <w:tab/>
        <w:t>;b:ox?af6 c;'n ul/Psf b08, hl/jfgf / cGo z'Nsx? .</w:t>
      </w:r>
    </w:p>
    <w:p>
      <w:pPr>
        <w:pStyle w:val="TextBody"/>
        <w:spacing w:lineRule="auto" w:line="312"/>
        <w:ind w:left="1440" w:hanging="720"/>
        <w:rPr>
          <w:sz w:val="28"/>
          <w:szCs w:val="28"/>
        </w:rPr>
      </w:pPr>
      <w:r>
        <w:rPr>
          <w:sz w:val="28"/>
          <w:szCs w:val="28"/>
        </w:rPr>
        <w:t>3_</w:t>
        <w:tab/>
        <w:t>;+:yfn] ljleGg JolQm jf lgsfoaf6 k|fKt u/]sf bfg, rGbf, pkxf/, cfly{s ;xof]u, cg'bfg cflb .</w:t>
      </w:r>
    </w:p>
    <w:p>
      <w:pPr>
        <w:pStyle w:val="TextBody"/>
        <w:spacing w:lineRule="auto" w:line="312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ª_ </w:t>
        <w:tab/>
        <w:t>;+:yfn] ljleGg ljlQo &gt;f]tx?af6 k|fKt ug]{ C0f /sd tyf cg'bfg .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^= </w:t>
        <w:tab/>
        <w:t>rfn' / l:y/ ;DklQx?sf] x/lx;fa /fVg] M</w:t>
      </w:r>
    </w:p>
    <w:p>
      <w:pPr>
        <w:pStyle w:val="TextBody"/>
        <w:spacing w:before="280" w:after="0"/>
        <w:ind w:left="720" w:hanging="0"/>
        <w:rPr/>
      </w:pPr>
      <w:r>
        <w:rPr>
          <w:sz w:val="28"/>
          <w:szCs w:val="28"/>
        </w:rPr>
        <w:t xml:space="preserve">;+:yfn] ljwfg adf]lhd rfn' / l:y/ k"FhL x/lx;fa  l;+rfO{ hnpkef]Qmf ;+:yfsf] lgb]{zg cg';f/ /flvg] 5 . crn ;DalQsf] tYofÍ klg ;ldltsf] l;kmfl/z cg';f/ /flvg] 5 . 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!&amp;= </w:t>
        <w:tab/>
        <w:t>sf]ifM</w:t>
      </w:r>
    </w:p>
    <w:p>
      <w:pPr>
        <w:pStyle w:val="TextBody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l;+rfO{ hnpkef]Qmf ;+:yfsf] sfo{x? ;Dkfbg ug{ Pp6f sf]if v8f ul/g]5 . ;+:yfsf] gfpFdf k|fKt x'g] ;a} cfDbfgL o;} sf]ifdf hDdf ul/g] 5 . ;+:yfsf] sfo{x?df nfUg] ;Dk"0f{ vr{ klg o;} sf]ifsf] k|of]u u/L vr{ ul/g] 5 . o; sf]ifsf] ;+rfng ;ldltsf] lgb]{zg adf]lhd ul/g] 5 . cfjZostf cg';f/ ;ldltsf] lg0f{o adf]lhd a}+sdf vftf vf]ln ;+rfng ug{ ;lsg] 5 . 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!*= </w:t>
        <w:tab/>
        <w:t>n]vf kl/If0fM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s_ </w:t>
        <w:tab/>
        <w:t xml:space="preserve">;fwf/0f ;efn] lgo'QmL u/]sf] dfGotf k|fKt n]vf kl/Ifsaf6 ;+:yfsf] cfly{s sf/f]jf/sf] jflif{s n]vf kl/If0f u/fO{g] 5 . x/]s cfly{s jif{sf] cGTodf ;+:yfsf] cfo Joosf] n]vf kl/If0f n]vf kl/Ifsjf6 u/fO{g] 5  .  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v_ </w:t>
        <w:tab/>
        <w:t>;fwf/0f ;efnfO{ n]vf kl/If0f k|ltj]bgsf] k'g/fjnf]sg / cg'df]bgsf] clwsf/ /xg] 5. olb k|ltj]bgdf clgoldttf e]l6G5 eg] ;fwf/0f ;efn] l;+rfO{ hnpkef]Qmf ;+:yf nfO{ ;Rofpg cfb]z hf/L ug]{5 . ;+:yfsf] x/lx;fa / n]vf kl/If0f k|ltj]bg  btf{ ePsf] sfof{nodf jif]{gL a'emfpg' kg]{5 .</w:t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/R5]b–&amp;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jljw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!(= </w:t>
        <w:tab/>
        <w:t>r'gfjM</w:t>
      </w:r>
    </w:p>
    <w:p>
      <w:pPr>
        <w:pStyle w:val="TextBody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;fwf/0f ;efsf ;b:ox?n] l;+rfO{ hnpkef]Qmf ;+:yf Joj:yfkg ;ldltsf] kbflwsf/Lx? / sfo{sfl/0fL ;b:ox?sf] rog ug]{5g\ .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@)= </w:t>
        <w:tab/>
        <w:t>;ldltsf] ;b:otfsf] nflu cof]UotfM</w:t>
      </w:r>
    </w:p>
    <w:p>
      <w:pPr>
        <w:pStyle w:val="TextBody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s'g} ;b:o dfgl;s ?kdf c:j:Yo jf zfl//Ls ?kdf c;St ePsf] sf/0fn] sfo{ ug{ c;dy{ 5 eg] l;+rfO{ hnpkef]Qmf ;+:yfsf] ;b:otf u|x0f ug{ cof]Uo 7x/ ul/g] 5 . </w:t>
      </w:r>
    </w:p>
    <w:p>
      <w:pPr>
        <w:pStyle w:val="TextBody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@!= </w:t>
        <w:tab/>
        <w:t>cljZjf;sf] dtM</w:t>
      </w:r>
    </w:p>
    <w:p>
      <w:pPr>
        <w:pStyle w:val="TextBody"/>
        <w:spacing w:before="280" w:after="0"/>
        <w:rPr/>
      </w:pPr>
      <w:r>
        <w:rPr>
          <w:rFonts w:eastAsia="Preeti" w:cs="Preeti"/>
          <w:sz w:val="28"/>
          <w:szCs w:val="28"/>
        </w:rPr>
        <w:t xml:space="preserve">    </w:t>
      </w:r>
      <w:r>
        <w:rPr>
          <w:sz w:val="28"/>
          <w:szCs w:val="28"/>
        </w:rPr>
        <w:t>s_olb ;ldltsf] s'g} kbflwsf/L jf sfo{sfl/0fL ;b:o lj?4 ;fwf/0f ;efsf %)Ü k|ltzt eGbf a9L ;b:ox?n] pQm kbflwsf/L jf ;b:on] cfk"mnfO{ lbPsf] lhDd]jf/L O{dfGbf/L;Fu lgefpg c;Ifd ePsf] bfjL ub]{ lgj]bg  lbPdf pQm lgj]bg cg';f/ ;fwf/0f ;efsf] pkl:yt ;b:o dWo]  b'O{ ltxfO{sf] ax'dtn] ;dy{g ;d]t u/]df pQm sfo{sf/0fL ;b:onfO{ cfˆgf] cf]xbfdf a:g] clwsf/ /xg] 5}g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v_ </w:t>
        <w:tab/>
        <w:t>;fwf/0f ;efdf dfly pNn]lvt lg0f{o ug'{ cufl8 To; JolQm -h;sf] lj?4 lgj]bg k/]sf] 5 _ nfO{ cfˆgf] lj?4 nfu]sf] cf/f]ksf] ;kmfO{ k]z ug]{ df}sf lbOg]5 .</w:t>
      </w:r>
    </w:p>
    <w:p>
      <w:pPr>
        <w:pStyle w:val="TextBody"/>
        <w:spacing w:before="280" w:after="0"/>
        <w:ind w:left="1440" w:hanging="720"/>
        <w:rPr>
          <w:sz w:val="28"/>
          <w:szCs w:val="28"/>
        </w:rPr>
      </w:pPr>
      <w:r>
        <w:rPr>
          <w:sz w:val="28"/>
          <w:szCs w:val="28"/>
        </w:rPr>
        <w:t xml:space="preserve">u_ </w:t>
        <w:tab/>
        <w:t xml:space="preserve">olb cljZjf;sf] dt ;fwf/0f ;efaf6 kfl/t ePg eg] ;f]xL JolQm lj?4 ! -Ps_ jif{ ggf£b} csf]{ cljZjf;sf] dt k'gM btf{ u/fpg kfOg] 5}g .  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@@= </w:t>
        <w:tab/>
        <w:t>/fhLgfdfM</w:t>
      </w:r>
    </w:p>
    <w:p>
      <w:pPr>
        <w:pStyle w:val="TextBody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s'g} kbflwsf/L jf sfo{sfl/0fL ;b:on] :j]R5fn] cfˆgf] kbaf6 ;ldltsf] cWoIf ;dIf /fhLgfdf k]z u/]df ;f] /fhLgfdf :jLs[t ug]{ jf gug]{ clwsf/ ;fwf/0f ;efnfO{ /xg] 5 . ;fy} cWoIfn] /fhLgfdf lbg' k/]df ;fwf/0f ;ef ;dIf  k]z ug'{ kg]{5 / ;f]sf] lg0f{o klg ;fw/0f ;efsf] lg0f{o cg';f/ x'g]5 .</w:t>
      </w:r>
    </w:p>
    <w:p>
      <w:pPr>
        <w:pStyle w:val="TextBody"/>
        <w:spacing w:before="280" w:after="0"/>
        <w:rPr/>
      </w:pPr>
      <w:r>
        <w:rPr>
          <w:sz w:val="28"/>
          <w:szCs w:val="28"/>
        </w:rPr>
        <w:t xml:space="preserve">@#= </w:t>
        <w:tab/>
        <w:t>l;+rfO{ hnpkef]Qmf ;+:yfsf] ;b:otfaf6 lgisfzgM</w:t>
      </w:r>
    </w:p>
    <w:p>
      <w:pPr>
        <w:pStyle w:val="TextBody"/>
        <w:spacing w:before="280" w:after="0"/>
        <w:ind w:left="720" w:hanging="0"/>
        <w:rPr/>
      </w:pPr>
      <w:r>
        <w:rPr>
          <w:sz w:val="28"/>
          <w:szCs w:val="28"/>
        </w:rPr>
        <w:t>;ldltsf] s'g} kbflwsf/L jf sfo{sfl/0fL ;b:on] ljgf k"j{ ;"rgf ;fwf/0f ;efsf] b'Oj6f a}7sdf jf ;ldltsf] rf/j6f a}7sdf nuftf/ cg'kl:yt /x]df lghsf] ;b:otf :jtM vf/]h x'g]5 .</w:t>
      </w:r>
    </w:p>
    <w:p>
      <w:pPr>
        <w:pStyle w:val="TextBody"/>
        <w:spacing w:before="280" w:after="0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@$= </w:t>
        <w:tab/>
        <w:t>of] ljwfg ;+zf]wg ug{ ;lsg]5 . ;+zf]lwt ljwfgnfO{ ;fwf/0f ;ef sf] b'O{ ltxfO{ ax'dtn] kfl/t u/fpg' kg]{5 . ;+zf]lwt ljwfgsf]  k|lt btf{ ePsf] lgsfo tyf l;+rfO{ sfof{nonfO{ pknJw u/fpg' kg]{5.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@%= </w:t>
        <w:tab/>
        <w:t>ljlgod ;+zf]wgsf] clwsf/M</w:t>
      </w:r>
    </w:p>
    <w:p>
      <w:pPr>
        <w:pStyle w:val="TextBody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l;+rfO{ k|0ffnL / ;+:yf k|efjsf/L 9Ën] ;+rfng ug{, ;ldltn] ;+:yfsf] ljlgod agfpg, ;+zf]wg ug{ / nfu" ug{ ;lsg] 5 . 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@^= </w:t>
        <w:tab/>
        <w:t>b08 ;+hfox? nfu" ug]{ clwsf/M</w:t>
      </w:r>
    </w:p>
    <w:p>
      <w:pPr>
        <w:pStyle w:val="TextBody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;ldltn] cgflwsf/ kfgLsf] k|of]u, l;+rfO{ ;+/rgfx?sf] xfgL gf]S;fgL, cflb /f]Sg ljleGg b08, ;hfo, hl/jfgf jf ;b:otfaf6 lgnDag cflb Joj:yf nfu" ug{ ;Sg]5 .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@&amp;= </w:t>
        <w:tab/>
        <w:t>;Demf}tf ug]{ clwsf/M</w:t>
      </w:r>
    </w:p>
    <w:p>
      <w:pPr>
        <w:pStyle w:val="TextBody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;+:yfn] k|z:t dfqfdf kfgL pknJw u/fpg, kfgLsf] lgsf; ug{ / l;+rfO{ ;'ljwf k'¥ofO{ s[lif pTkfbgdf a[l4 Nofpg cfˆgf] cfly{s &gt;f]taf6 cfjZos ;+/rgfx?sf] lgdf{0f;'wf/ ug{ s'g} kf6L{;Fu 7]Ssfk§f jf ;Demf}tf ug{ ;Sg]5 .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sz w:val="28"/>
          <w:szCs w:val="28"/>
        </w:rPr>
        <w:t>@*=   ;+:yfsf] sfof{no 5fkMM–</w:t>
      </w:r>
      <w:r>
        <w:rPr>
          <w:color w:val="FF0000"/>
          <w:sz w:val="28"/>
          <w:szCs w:val="28"/>
        </w:rPr>
        <w:t xml:space="preserve"> </w:t>
      </w:r>
      <w:r>
        <w:rPr>
          <w:i/>
          <w:iCs/>
          <w:color w:val="FF0000"/>
          <w:sz w:val="28"/>
          <w:szCs w:val="28"/>
        </w:rPr>
        <w:t xml:space="preserve">======================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l;+rfO{ hnpkef]Qmf ;+:yfsf] sfof{no 5fk   lgDg cg';f/</w:t>
      </w:r>
    </w:p>
    <w:p>
      <w:pPr>
        <w:pStyle w:val="TextBody"/>
        <w:spacing w:before="280" w:after="0"/>
        <w:rPr>
          <w:sz w:val="28"/>
          <w:szCs w:val="28"/>
        </w:rPr>
      </w:pPr>
      <w:r>
        <w:rPr>
          <w:rFonts w:eastAsia="Preeti" w:cs="Preeti"/>
          <w:sz w:val="28"/>
          <w:szCs w:val="28"/>
        </w:rPr>
        <w:t xml:space="preserve">       </w:t>
      </w:r>
      <w:r>
        <w:rPr>
          <w:sz w:val="28"/>
          <w:szCs w:val="28"/>
        </w:rPr>
        <w:t>x'g]5 .</w:t>
      </w:r>
    </w:p>
    <w:p>
      <w:pPr>
        <w:pStyle w:val="TextBody"/>
        <w:spacing w:before="280" w:after="0"/>
        <w:ind w:left="630" w:hanging="63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3215</wp:posOffset>
                </wp:positionH>
                <wp:positionV relativeFrom="paragraph">
                  <wp:posOffset>149860</wp:posOffset>
                </wp:positionV>
                <wp:extent cx="2345055" cy="10115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10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45pt;margin-top:11.8pt;width:184.6pt;height:7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280" w:after="0"/>
        <w:ind w:left="630" w:hanging="6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28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"/>
        <w:spacing w:before="280" w:after="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TextBody"/>
        <w:spacing w:before="28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"/>
        <w:spacing w:before="28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"/>
        <w:spacing w:before="28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TextBody"/>
        <w:spacing w:before="280" w:after="0"/>
        <w:rPr/>
      </w:pPr>
      <w:r>
        <w:rPr>
          <w:color w:val="FF0000"/>
          <w:sz w:val="36"/>
          <w:szCs w:val="36"/>
        </w:rPr>
        <w:t>o; ;+:yfsf kbflwsf/Lx?sf] gfdfjnL ljj/0f o; k|sf/ /x]sf] 5 .</w:t>
      </w:r>
    </w:p>
    <w:p>
      <w:pPr>
        <w:pStyle w:val="TextBody"/>
        <w:spacing w:before="28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! cWoIf       </w:t>
        <w:tab/>
        <w:t xml:space="preserve">&gt;L  ========================================  </w:t>
      </w:r>
    </w:p>
    <w:p>
      <w:pPr>
        <w:pStyle w:val="TextBody"/>
        <w:spacing w:before="280" w:after="0"/>
        <w:rPr>
          <w:b/>
          <w:b/>
          <w:bCs/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</w:rPr>
        <w:t xml:space="preserve">@ pkfWoIf       </w:t>
        <w:tab/>
        <w:t>&gt;L   ===================================</w:t>
      </w:r>
    </w:p>
    <w:p>
      <w:pPr>
        <w:pStyle w:val="TextBody"/>
        <w:spacing w:before="280" w:after="0"/>
        <w:rPr>
          <w:b/>
          <w:b/>
          <w:bCs/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</w:rPr>
        <w:t xml:space="preserve">#  ;lrj     </w:t>
        <w:tab/>
        <w:t xml:space="preserve">&gt;L   ======================================  </w:t>
      </w:r>
    </w:p>
    <w:p>
      <w:pPr>
        <w:pStyle w:val="TextBody"/>
        <w:spacing w:before="280" w:after="0"/>
        <w:rPr>
          <w:b/>
          <w:b/>
          <w:bCs/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</w:rPr>
        <w:t xml:space="preserve">$ sf]iffWoIf  </w:t>
        <w:tab/>
        <w:t>&gt;L   ================================================</w:t>
      </w:r>
    </w:p>
    <w:p>
      <w:pPr>
        <w:pStyle w:val="TextBody"/>
        <w:spacing w:before="280" w:after="0"/>
        <w:rPr>
          <w:b/>
          <w:b/>
          <w:bCs/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</w:rPr>
        <w:t>% ;x ;lrj       &gt;L   =======================================</w:t>
      </w:r>
    </w:p>
    <w:p>
      <w:pPr>
        <w:pStyle w:val="TextBody"/>
        <w:spacing w:before="280" w:after="0"/>
        <w:rPr>
          <w:b/>
          <w:b/>
          <w:bCs/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</w:rPr>
        <w:t xml:space="preserve">^  ;b:o          &gt;L    =========================================== </w:t>
      </w:r>
    </w:p>
    <w:p>
      <w:pPr>
        <w:pStyle w:val="TextBody"/>
        <w:spacing w:before="280" w:after="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&amp;  ;b:o          &gt;L   ===========================================</w:t>
      </w:r>
    </w:p>
    <w:p>
      <w:pPr>
        <w:pStyle w:val="TextBody"/>
        <w:spacing w:before="280" w:after="0"/>
        <w:rPr>
          <w:b/>
          <w:b/>
          <w:bCs/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</w:rPr>
        <w:t>*  ;b:o          &gt;L   =========================================</w:t>
      </w:r>
    </w:p>
    <w:p>
      <w:pPr>
        <w:pStyle w:val="TextBody"/>
        <w:spacing w:before="280" w:after="0"/>
        <w:rPr>
          <w:b/>
          <w:b/>
          <w:bCs/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</w:rPr>
        <w:t>(  ;b:o          &gt;L =============================================</w:t>
      </w:r>
    </w:p>
    <w:p>
      <w:pPr>
        <w:pStyle w:val="TextBody"/>
        <w:spacing w:before="280" w:after="0"/>
        <w:rPr>
          <w:b/>
          <w:b/>
          <w:bCs/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</w:rPr>
        <w:t>!)  ;b:o          &gt;L   =========================================</w:t>
      </w:r>
    </w:p>
    <w:p>
      <w:pPr>
        <w:pStyle w:val="TextBody"/>
        <w:spacing w:before="280" w:after="0"/>
        <w:rPr>
          <w:b/>
          <w:b/>
          <w:bCs/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</w:rPr>
        <w:t>!!  ;b:o          &gt;L =============================================</w:t>
      </w:r>
    </w:p>
    <w:p>
      <w:pPr>
        <w:pStyle w:val="Heading"/>
        <w:tabs>
          <w:tab w:val="clear" w:pos="720"/>
          <w:tab w:val="decimal" w:pos="8190" w:leader="none"/>
        </w:tabs>
        <w:spacing w:lineRule="auto" w:line="360"/>
        <w:ind w:right="187" w:hanging="0"/>
        <w:rPr>
          <w:rFonts w:ascii="Amrit Kuruti" w:hAnsi="Amrit Kuruti" w:cs="Amrit Kuruti"/>
          <w:b w:val="false"/>
          <w:b w:val="false"/>
          <w:bCs/>
          <w:color w:val="FF0000"/>
          <w:sz w:val="36"/>
          <w:szCs w:val="52"/>
          <w:u w:val="single"/>
        </w:rPr>
      </w:pPr>
      <w:r>
        <w:rPr>
          <w:rFonts w:cs="Amrit Kuruti" w:ascii="Amrit Kuruti" w:hAnsi="Amrit Kuruti"/>
          <w:b w:val="false"/>
          <w:bCs/>
          <w:color w:val="FF0000"/>
          <w:sz w:val="36"/>
          <w:szCs w:val="52"/>
          <w:u w:val="single"/>
        </w:rPr>
      </w:r>
    </w:p>
    <w:p>
      <w:pPr>
        <w:pStyle w:val="Normal"/>
        <w:spacing w:before="0" w:after="200"/>
        <w:rPr>
          <w:rFonts w:ascii="Amrit Kuruti" w:hAnsi="Amrit Kuruti" w:cs="Amrit Kuruti"/>
          <w:sz w:val="28"/>
          <w:szCs w:val="28"/>
        </w:rPr>
      </w:pPr>
      <w:r>
        <w:rPr>
          <w:rFonts w:cs="Amrit Kuruti" w:ascii="Amrit Kuruti" w:hAnsi="Amrit Kuruti"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008" w:gutter="0" w:header="0" w:top="547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Segoe UI">
    <w:charset w:val="00"/>
    <w:family w:val="swiss"/>
    <w:pitch w:val="variable"/>
  </w:font>
  <w:font w:name="Amrit Kuruti">
    <w:charset w:val="00"/>
    <w:family w:val="auto"/>
    <w:pitch w:val="variable"/>
  </w:font>
  <w:font w:name="Khaki">
    <w:charset w:val="00"/>
    <w:family w:val="auto"/>
    <w:pitch w:val="variable"/>
  </w:font>
  <w:font w:name="006 ARAP">
    <w:charset w:val="00"/>
    <w:family w:val="auto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ab/>
      <w:t xml:space="preserve">- </w:t>
    </w: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18</w:t>
    </w:r>
    <w:r>
      <w:rPr>
        <w:rFonts w:cs="Fontasy Himali" w:ascii="Fontasy Himali" w:hAnsi="Fontasy Himali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Batang;바탕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Batang;바탕" w:cs="Times New Roman"/>
      <w:b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atang;바탕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Batang;바탕" w:cs="Times New Roman"/>
      <w:b w:val="false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Batang;바탕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Batang;바탕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Batang;바탕" w:cs="Times New Roman"/>
      <w:b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Preeti" w:hAnsi="Preeti" w:eastAsia="Batang;바탕" w:cs="Times New Roman"/>
      <w:sz w:val="32"/>
      <w:szCs w:val="24"/>
    </w:rPr>
  </w:style>
  <w:style w:type="character" w:styleId="HeaderChar">
    <w:name w:val="Header Char"/>
    <w:qFormat/>
    <w:rPr>
      <w:rFonts w:ascii="Times New Roman" w:hAnsi="Times New Roman" w:eastAsia="Batang;바탕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Batang;바탕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color w:val="000000"/>
      <w:sz w:val="52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 w:val="5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Preeti" w:hAnsi="Preeti" w:eastAsia="Batang;바탕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Batang;바탕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3:05:00Z</dcterms:created>
  <dc:creator>Narayan Gopal</dc:creator>
  <dc:description/>
  <cp:keywords/>
  <dc:language>en-US</dc:language>
  <cp:lastModifiedBy>HP</cp:lastModifiedBy>
  <cp:lastPrinted>2022-08-15T11:41:00Z</cp:lastPrinted>
  <dcterms:modified xsi:type="dcterms:W3CDTF">2023-08-01T09:45:00Z</dcterms:modified>
  <cp:revision>58</cp:revision>
  <dc:subject/>
  <dc:title/>
</cp:coreProperties>
</file>